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9.2.2016.AO</w:t>
        <w:tab/>
        <w:t xml:space="preserve">             Nysa, dnia 04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nr SB/10338/03/2016, pobranej z wodociągu publicznego </w:t>
        <w:br/>
        <w:t>w Jasienicy Dolnej (sieć – Jasienica Dolna: Sklep Spożywczo – Przemysłowy w Jasienicy Dolnej nr 11) w dniu 03.03.2016r.,</w:t>
      </w:r>
      <w:r>
        <w:rPr>
          <w:bCs/>
          <w:sz w:val="21"/>
          <w:szCs w:val="21"/>
        </w:rPr>
        <w:t xml:space="preserve"> </w:t>
        <w:br/>
        <w:t xml:space="preserve">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 xml:space="preserve">, w zakresie zbadanych parametr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8:00Z</dcterms:created>
  <dc:creator>Sanepid</dc:creator>
  <dc:description/>
  <cp:keywords/>
  <dc:language>en-US</dc:language>
  <cp:lastModifiedBy>Janusz Trzęsimiech</cp:lastModifiedBy>
  <dcterms:modified xsi:type="dcterms:W3CDTF">2016-07-17T13:21:00Z</dcterms:modified>
  <cp:revision>4</cp:revision>
  <dc:subject/>
  <dc:title/>
</cp:coreProperties>
</file>