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2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HK.43260.4.2.2016.KG</w:t>
        <w:tab/>
        <w:tab/>
        <w:t xml:space="preserve">             Nysa, dnia 22.04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1"/>
          <w:szCs w:val="21"/>
        </w:rPr>
        <w:t xml:space="preserve">Zgodnie z przepisami rozporządzenia Ministra Zdrowia </w:t>
        <w:br/>
        <w:t xml:space="preserve">z dnia 13.11.2015r. w sprawie jakości wody przeznaczonej </w:t>
        <w:br/>
        <w:t xml:space="preserve">do spożycia przez ludzi (Dz. U. z 27.11.2015r. Poz. 1989), </w:t>
        <w:br/>
        <w:t xml:space="preserve">na podstawie sprawozdań z badań próbek wody nr 59/W/N/2016 i 60/W/N/2016, pobranej z wodociągu publicznego </w:t>
        <w:br/>
        <w:t xml:space="preserve">w Goświnowicach (stacja uzdatniania wody w Goświnowicach – woda uzdatniona; sieć – Skorochów: Hotel Europejski </w:t>
        <w:br/>
        <w:t>w Skorochowie) w dniu 13.04.2016r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6 rok, Państwowy Powiatowy Inspektor Sanitarny w Nysi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fizykochemiczne i mikrobiologiczne wody spełniają wymagania określone w załącznikach nr 1 i 3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00:00Z</dcterms:created>
  <dc:creator>Sanepid</dc:creator>
  <dc:description/>
  <cp:keywords/>
  <dc:language>en-US</dc:language>
  <cp:lastModifiedBy>Janusz Trzęsimiech</cp:lastModifiedBy>
  <dcterms:modified xsi:type="dcterms:W3CDTF">2016-07-17T13:20:00Z</dcterms:modified>
  <cp:revision>4</cp:revision>
  <dc:subject/>
  <dc:title/>
</cp:coreProperties>
</file>