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3.2016.AO</w:t>
        <w:tab/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</w:t>
        <w:br/>
        <w:t xml:space="preserve">nr 302/W/N/OL/16 i 303/W/N/OL16, pobranej z wodociągu publicznego w Głuchołazach (sieć – Nowy  Świętów: Przedszkole Publiczne w Nowym Świętowie 71; sieć – Głuchołazy: Przedszkole Publiczne  nr 1 w Głuchołazach przy </w:t>
        <w:br/>
        <w:t>ul. Skłodowskiej 4) w dniu 15.03.2016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9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4</cp:revision>
  <dc:subject/>
  <dc:title/>
</cp:coreProperties>
</file>