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5.2.2016.AO</w:t>
        <w:tab/>
        <w:tab/>
        <w:t xml:space="preserve">             Nysa, dnia 09.03.2016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ń z badań próbek wody nr 1568/02/2016/F/1, 1568/02/2016/M/1, 1568/02/2016/F/1 </w:t>
        <w:br/>
        <w:t xml:space="preserve">i 1568/02/2016/M/1 pobranej z wodociągu publicznego </w:t>
        <w:br/>
        <w:t xml:space="preserve">w Głuchołazach (sieć – Głuchołazy: „Gościniec pod Bukiem” </w:t>
        <w:br/>
        <w:t>w Głuchołazach, ul. Parkowa 1; sieć – Jarnołtówek: Sklep Spożywczy „Michałek” w Jarnołtówku 185) w dniu 24.02.2016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–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56:00Z</dcterms:created>
  <dc:creator>Sanepid</dc:creator>
  <dc:description/>
  <cp:keywords/>
  <dc:language>en-US</dc:language>
  <cp:lastModifiedBy>Janusz Trzęsimiech</cp:lastModifiedBy>
  <dcterms:modified xsi:type="dcterms:W3CDTF">2016-07-17T13:20:00Z</dcterms:modified>
  <cp:revision>4</cp:revision>
  <dc:subject/>
  <dc:title/>
</cp:coreProperties>
</file>