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2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HK.43260.26.2.2016.AO</w:t>
        <w:tab/>
        <w:t>Nysa, dnia 19.04.2016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przepisami rozporządzenia Ministra Zdrowia </w:t>
        <w:br/>
        <w:t xml:space="preserve">z dnia 13.11.2015r. w sprawie jakości wody przeznaczonej </w:t>
        <w:br/>
        <w:t xml:space="preserve">do spożycia przez ludzi (Dz. U. z 27.11.2015r. Poz. 1989), </w:t>
        <w:br/>
        <w:t xml:space="preserve">na podstawie sprawozdań z badań próbek wody </w:t>
        <w:br/>
        <w:t xml:space="preserve">nr 392/W/N/OL/16 i 393/W/N/OL16, pobranej z wodociągu publicznego w Cieszanowicach (sieć – Kamiennik: Urząd Gminy w Kamienniku przy ul. 1 Maja 69; stacja uzdatniania wody </w:t>
        <w:br/>
        <w:t>w Cieszanowicach – woda uzdatniona) w dniu 05.04.2016r.,</w:t>
      </w:r>
      <w:r>
        <w:rPr>
          <w:bCs/>
          <w:sz w:val="21"/>
          <w:szCs w:val="21"/>
        </w:rPr>
        <w:t xml:space="preserve"> </w:t>
        <w:br/>
        <w:t>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wody spełniają wymagania określone w załącznikach nr 1 i 3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50:00Z</dcterms:created>
  <dc:creator>Sanepid</dc:creator>
  <dc:description/>
  <cp:keywords/>
  <dc:language>en-US</dc:language>
  <cp:lastModifiedBy>Janusz Trzęsimiech</cp:lastModifiedBy>
  <dcterms:modified xsi:type="dcterms:W3CDTF">2016-07-17T13:19:00Z</dcterms:modified>
  <cp:revision>4</cp:revision>
  <dc:subject/>
  <dc:title/>
</cp:coreProperties>
</file>