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705</wp:posOffset>
            </wp:positionH>
            <wp:positionV relativeFrom="paragraph">
              <wp:posOffset>-351790</wp:posOffset>
            </wp:positionV>
            <wp:extent cx="844550" cy="834390"/>
            <wp:effectExtent l="0" t="0" r="0" b="0"/>
            <wp:wrapTight wrapText="bothSides">
              <wp:wrapPolygon edited="0">
                <wp:start x="-221" y="0"/>
                <wp:lineTo x="-221" y="21371"/>
                <wp:lineTo x="21600" y="21371"/>
                <wp:lineTo x="21600" y="0"/>
                <wp:lineTo x="-221" y="0"/>
              </wp:wrapPolygon>
            </wp:wrapTight>
            <wp:docPr id="2" name="Logo 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PIS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HK.43260.29.2.2016.AO</w:t>
        <w:tab/>
        <w:t>Nysa, dnia 19.04.2016r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Zgodnie z przepisami rozporządzenia Ministra Zdrowia </w:t>
        <w:br/>
        <w:t xml:space="preserve">z dnia 13.11.2015r. w sprawie jakości wody przeznaczonej </w:t>
        <w:br/>
        <w:t xml:space="preserve">do spożycia przez ludzi (Dz. U. z 27.11.2015r. Poz. 1989), </w:t>
        <w:br/>
        <w:t xml:space="preserve">na podstawie sprawozdania z badań próbek wody  </w:t>
        <w:br/>
        <w:t xml:space="preserve">nr 394/W/N/OL/16, pobranej z wodociągu publicznego </w:t>
        <w:br/>
        <w:t xml:space="preserve">w Białowieży (hydrofornia w Białowieży – woda uzdatniona) </w:t>
        <w:br/>
        <w:t>w dniu 05.04.2016r.,</w:t>
      </w:r>
      <w:r>
        <w:rPr>
          <w:bCs/>
          <w:sz w:val="21"/>
          <w:szCs w:val="21"/>
        </w:rPr>
        <w:t xml:space="preserve"> w ramach prowadzonego monitoringu jakości wody przeznaczonej do spożycia przez ludzi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wody spełniają wymagania określone w załącznikach nr 1 i 3 do powołanego rozpo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43:00Z</dcterms:created>
  <dc:creator>Sanepid</dc:creator>
  <dc:description/>
  <cp:keywords/>
  <dc:language>en-US</dc:language>
  <cp:lastModifiedBy>Janusz Trzęsimiech</cp:lastModifiedBy>
  <dcterms:modified xsi:type="dcterms:W3CDTF">2016-07-17T13:19:00Z</dcterms:modified>
  <cp:revision>4</cp:revision>
  <dc:subject/>
  <dc:title/>
</cp:coreProperties>
</file>