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HK.43260.25.1.2015.IS</w:t>
        <w:tab/>
        <w:tab/>
        <w:t xml:space="preserve">           Nysa, dnia 03.04.2015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§14 ust. 1 pkt 1 rozporządzenia Ministra Zdrowia z dnia 29.03.2007r. w sprawie jakości wody przeznaczonej do spożycia przez ludzi (Dz. U. z 2007r. Nr 61, poz. 417 z późn. zm.) na podstawie sprawozdania</w:t>
        <w:br/>
        <w:t xml:space="preserve">z badań próbki wody nr 356/W/N/OL/15 pobranej w dniu 24.03.2015r. z wodociągu publicznego w Skoroszycach (sieć – Skoroszyce: Urząd Gminy w Skoroszycach przy ul. Powstańców Śląskich 17), Państwowy Powiatowy Inspektor Sanitarny w Ny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jakość wody w zakresie wykonywanych oznaczeń bakteriologicznych i fizykochemicznych odpowiada wymaganiom określonym w załącznikach nr 1 i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Skoroszy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-ca Państwowego Powiatowego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Inspektora Sanitarnego w Nysie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4:00Z</dcterms:created>
  <dc:creator>Sanepid</dc:creator>
  <dc:description/>
  <cp:keywords/>
  <dc:language>en-US</dc:language>
  <cp:lastModifiedBy>Sanepid</cp:lastModifiedBy>
  <dcterms:modified xsi:type="dcterms:W3CDTF">2015-12-04T07:49:00Z</dcterms:modified>
  <cp:revision>2</cp:revision>
  <dc:subject/>
  <dc:title/>
</cp:coreProperties>
</file>