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Nysa, dnia 13.08.2013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HK/AO-43360-27-2/13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nia z badań wody nr 949W/N/OL/13 pobranej z wodociągu publicznego w Starowicach (stacja uzdatniania wody – woda uzdatniona) </w:t>
        <w:br/>
        <w:t xml:space="preserve">w dniu 17.07.2013r., Państwowy Powiatowy Inspektor Sanitarny w Ny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Starowicach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5:00Z</dcterms:created>
  <dc:creator>oem</dc:creator>
  <dc:description/>
  <cp:keywords/>
  <dc:language>en-US</dc:language>
  <cp:lastModifiedBy>oem</cp:lastModifiedBy>
  <dcterms:modified xsi:type="dcterms:W3CDTF">2013-08-09T07:45:00Z</dcterms:modified>
  <cp:revision>2</cp:revision>
  <dc:subject/>
  <dc:title/>
</cp:coreProperties>
</file>