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84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ŃSTWOWY POWIATOWY INSPEKTOR 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1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>Nysa, dnia 21.03.2013r.</w:t>
      </w:r>
    </w:p>
    <w:p>
      <w:pPr>
        <w:pStyle w:val="Normal"/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  <w:t>HK/IW-43360-18-1/13</w:t>
      </w:r>
    </w:p>
    <w:p>
      <w:pPr>
        <w:pStyle w:val="Normal"/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4"/>
        </w:rPr>
      </w:pPr>
      <w:r>
        <w:rPr>
          <w:sz w:val="24"/>
        </w:rPr>
        <w:t>ORZECZ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Zgodnie z §14 ust. 1 pkt 3 rozporządzenia Ministra Zdrowia </w:t>
        <w:br/>
        <w:t xml:space="preserve">z dnia 29.03.2007r. w sprawie jakości wody przeznaczonej do spożycia przez ludzi (Dz. U. nr 61, poz. 417 z późn. zm.) na podstawie sprawozdań z badań wody nr 306/W/N/OL/13 </w:t>
        <w:br/>
        <w:t>i 307/W/N/OL/13 pobranej z wodociągu publicznego w Spinach (sieć – Spiny: budynek mieszkalny w Spinach 7, sieć – Goszowice: budynek mieszkalny w Goszowicach 16) w dniu 13.03.2013r., Państwowy Powiatowy Inspektor Sanitarny w Nys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wierdz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że jakość wody w zakresie wykonanych oznaczeń bakteriologicznych i fizykochemicznych odpowiada wymaganiom określonym w załącznikach nr 1 – 3 do powołanego rozpo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dnocześnie, Państwowy Powiatowy Inspektor Sanitarny w Nysie przypomina, że </w:t>
      </w:r>
      <w:r>
        <w:rPr>
          <w:b/>
          <w:sz w:val="24"/>
        </w:rPr>
        <w:t xml:space="preserve">woda pochodząca z wodociągu publicznego </w:t>
        <w:br/>
        <w:t xml:space="preserve">w Spinach jest </w:t>
      </w:r>
      <w:r>
        <w:rPr>
          <w:b/>
          <w:sz w:val="24"/>
          <w:u w:val="single"/>
        </w:rPr>
        <w:t>warunkowo przydatna do spożycia</w:t>
      </w:r>
      <w:r>
        <w:rPr>
          <w:sz w:val="24"/>
        </w:rPr>
        <w:t xml:space="preserve"> z uwagi na ponadnormatywną zawartość parametru mangan, do czasu wykonania działań naprawczych, tj. </w:t>
      </w:r>
      <w:r>
        <w:rPr>
          <w:sz w:val="24"/>
          <w:u w:val="single"/>
        </w:rPr>
        <w:t>do dnia 31.03.2013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ind w:left="3686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ind w:left="3969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27:00Z</dcterms:created>
  <dc:creator>oem</dc:creator>
  <dc:description/>
  <cp:keywords/>
  <dc:language>en-US</dc:language>
  <cp:lastModifiedBy>Sanepid</cp:lastModifiedBy>
  <dcterms:modified xsi:type="dcterms:W3CDTF">2013-03-21T11:27:00Z</dcterms:modified>
  <cp:revision>2</cp:revision>
  <dc:subject/>
  <dc:title/>
</cp:coreProperties>
</file>