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84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4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ŃSTWOWY POWIATOWY INSPEKTOR 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351790</wp:posOffset>
            </wp:positionV>
            <wp:extent cx="844550" cy="834390"/>
            <wp:effectExtent l="0" t="0" r="0" b="0"/>
            <wp:wrapTight wrapText="bothSides">
              <wp:wrapPolygon edited="0">
                <wp:start x="-221" y="0"/>
                <wp:lineTo x="-221" y="21371"/>
                <wp:lineTo x="21600" y="21371"/>
                <wp:lineTo x="21600" y="0"/>
                <wp:lineTo x="-221" y="0"/>
              </wp:wrapPolygon>
            </wp:wrapTight>
            <wp:docPr id="1" name="Logo 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I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  <w:tab/>
        <w:t>Nysa, dnia 20.12.2013r.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HK/AO-43360-28-8/13</w:t>
        <w:tab/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RZE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§14 ust. 1 pkt 1 rozporządzenia Ministra Zdrowia z dnia 29.03.2007r. w sprawie jakości wody przeznaczonej do spożycia przez ludzi (Dz. U. z 2007r. nr 61, poz. 417 z późn. zm.) na podstawie sprawozdania z badań wody nr 1626/W/N/OL/13 pobranej z wodociągu publicznego w Skoroszycach (sieć – Skoroszyce: Urząd Gminy </w:t>
        <w:br/>
        <w:t xml:space="preserve">w Skoroszycach przy ul. Powstańców Śląskich 17) w dniu 20.11.2013r., Państwowy Powiatowy Inspektor Sanitarny w Nys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wierdz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e jakość wody w zakresie wykonywanych oznaczeń bakteriologicznych </w:t>
        <w:br/>
        <w:t>i fizykochemicznych odpowiada wymaganiom określonym w załącznikach nr 1 – 4 do powołanego rozporządzenia i tym samym</w:t>
      </w:r>
      <w:r>
        <w:rPr>
          <w:b/>
          <w:sz w:val="22"/>
          <w:szCs w:val="22"/>
        </w:rPr>
        <w:t xml:space="preserve"> woda pochodząca </w:t>
        <w:br/>
        <w:t xml:space="preserve">z wodociągu publicznego w Skoroszycach jest </w:t>
      </w:r>
      <w:r>
        <w:rPr>
          <w:b/>
          <w:sz w:val="22"/>
          <w:szCs w:val="22"/>
          <w:u w:val="single"/>
        </w:rPr>
        <w:t>przydatna do spożycia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9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ind w:left="3969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sectPr>
      <w:type w:val="nextPage"/>
      <w:pgSz w:w="8391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14:00Z</dcterms:created>
  <dc:creator>oem</dc:creator>
  <dc:description/>
  <cp:keywords/>
  <dc:language>en-US</dc:language>
  <cp:lastModifiedBy>oem</cp:lastModifiedBy>
  <dcterms:modified xsi:type="dcterms:W3CDTF">2013-12-30T10:14:00Z</dcterms:modified>
  <cp:revision>2</cp:revision>
  <dc:subject/>
  <dc:title/>
</cp:coreProperties>
</file>