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8.03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IW-43360-26-1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254/W/N/OL/13 pobranej z wodociągu publicznego w Rysiowicach (sieć – Grądy: Sklep Spożywczo – Przemysłowy w Grądach 27a) w dniu 06.03.2013r., Państwowy Powiatowy Inspektor Sanitarny w Nys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Rysiowicach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1:00Z</dcterms:created>
  <dc:creator>oem</dc:creator>
  <dc:description/>
  <cp:keywords/>
  <dc:language>en-US</dc:language>
  <cp:lastModifiedBy>Sanepid</cp:lastModifiedBy>
  <dcterms:modified xsi:type="dcterms:W3CDTF">2013-03-21T11:29:00Z</dcterms:modified>
  <cp:revision>3</cp:revision>
  <dc:subject/>
  <dc:title/>
</cp:coreProperties>
</file>