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0.05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10-1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509/W/N/OL/13 pobranej z wodociągu publicznego w Pokrzywnej (sieć – Pokrzywna: Ośrodek Wypoczynkowy „Mieszko” w Pokrzywnej) w dniu 24.04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Pokrzywnej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1:00Z</dcterms:created>
  <dc:creator>oem</dc:creator>
  <dc:description/>
  <cp:keywords/>
  <dc:language>en-US</dc:language>
  <cp:lastModifiedBy>oem</cp:lastModifiedBy>
  <dcterms:modified xsi:type="dcterms:W3CDTF">2013-05-10T08:31:00Z</dcterms:modified>
  <cp:revision>2</cp:revision>
  <dc:subject/>
  <dc:title/>
</cp:coreProperties>
</file>