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44550" cy="834390"/>
            <wp:effectExtent l="0" t="0" r="0" b="0"/>
            <wp:wrapTight wrapText="bothSides">
              <wp:wrapPolygon edited="0">
                <wp:start x="-483" y="0"/>
                <wp:lineTo x="-483" y="21202"/>
                <wp:lineTo x="21435" y="21202"/>
                <wp:lineTo x="21435" y="0"/>
                <wp:lineTo x="-48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ysa, dnia 26.02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/AO-43360-37-1/13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123/W/N/OL/13 pobranej z wodociągu zakładowego należącego do Opolskiego Centrum Rehabilitacji </w:t>
        <w:br/>
        <w:t xml:space="preserve">w Korfantowie (sieć Korfantów: Przychodnia Rehabilitacyjno – Ortopedyczna w Korfantowie przy ul. Wyzwolenia 11) w dniu 13.02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zakładowego należącego do Opolskiego Centrum Rehabilitacji w Korfantowie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3:00Z</dcterms:created>
  <dc:creator>oem</dc:creator>
  <dc:description/>
  <cp:keywords/>
  <dc:language>en-US</dc:language>
  <cp:lastModifiedBy>oem</cp:lastModifiedBy>
  <dcterms:modified xsi:type="dcterms:W3CDTF">2013-02-26T08:35:00Z</dcterms:modified>
  <cp:revision>6</cp:revision>
  <dc:subject/>
  <dc:title/>
</cp:coreProperties>
</file>