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2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Nysa, dnia 18.03.2012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/IW-43360-1-1/13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§14 ust. 1 pkt 1 rozporządzenia Ministra Zdrowia z dnia 29.03.2007r. w sprawie jakości wody przeznaczonej do spożycia przez ludzi (Dz. U. z 2007r. nr 61, poz. 417 z późn. zm.) na podstawie sprawozdań z badań wody nr 152/W/N/OL/13 i 153/W/N/OL/13 pobranej </w:t>
        <w:br/>
        <w:t xml:space="preserve">z wodociągu publicznego w Nysie (sieć – Nysa: Zakład Opieki Zdrowotnej Przychodnia Rejonowa w Nysie przy ul. Ogrodowej 1; sieć – Koperniki: Niepubliczny Ośrodek Zdrowia w Kopernikach 34b) w dniu 20.02.2013r., Państwowy Powiatowy Inspektor Sanitarny w Nys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 xml:space="preserve">i fizykochemicznych odpowiada wymaganiom określonym w załącznikach </w:t>
        <w:br/>
        <w:t>nr 1 – 4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publicznego w Nysie jest </w:t>
      </w:r>
      <w:r>
        <w:rPr>
          <w:b/>
          <w:sz w:val="22"/>
          <w:szCs w:val="22"/>
          <w:u w:val="single"/>
        </w:rPr>
        <w:t>przydatna do spożycia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1:00Z</dcterms:created>
  <dc:creator>oem</dc:creator>
  <dc:description/>
  <cp:keywords/>
  <dc:language>en-US</dc:language>
  <cp:lastModifiedBy>Sanepid</cp:lastModifiedBy>
  <dcterms:modified xsi:type="dcterms:W3CDTF">2013-04-08T07:53:00Z</dcterms:modified>
  <cp:revision>5</cp:revision>
  <dc:subject/>
  <dc:title/>
</cp:coreProperties>
</file>