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10.05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1-3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</w:t>
        <w:br/>
        <w:t xml:space="preserve">ludzi (Dz. U. z 2007r. nr 61, poz. 417 z późn. zm.) na podstawie sprawozdań z badań wody nr 464/W/N/OL/13, 465/W/N/OL/13, 466/W/N/OL/13 i 467/W/N/OL/13 pobranej z wodociągu publicznego </w:t>
        <w:br/>
        <w:t xml:space="preserve">w Nysie (stacja uzdatniania wody – woda uzdatniona; sieć – Nysa: Niepubliczny Zakład Opieki Zdrowotnej „VITA” w Nysie przy ul. Piłsudskiego 47; Publiczne Przedszkole nr 8 w Nysie przy ul. Tkackiej 2; sieć – Złotogłowice: Kółko Rolnicze w Złotogłowicach 132) w dniu 17.04.2013r., Państwowy Powiatowy Inspektor Sanitarny w Ny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 xml:space="preserve">i fizykochemicznych odpowiada wymaganiom określonym w załącznikach </w:t>
        <w:br/>
        <w:t>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Nysie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9:00Z</dcterms:created>
  <dc:creator>oem</dc:creator>
  <dc:description/>
  <cp:keywords/>
  <dc:language>en-US</dc:language>
  <cp:lastModifiedBy>oem</cp:lastModifiedBy>
  <dcterms:modified xsi:type="dcterms:W3CDTF">2013-05-16T11:17:00Z</dcterms:modified>
  <cp:revision>3</cp:revision>
  <dc:subject/>
  <dc:title/>
</cp:coreProperties>
</file>