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04.0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/AO-43360-1-16/12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</w:t>
        <w:br/>
        <w:t xml:space="preserve">ludzi (Dz. U. z 2007r. nr 61, poz. 417 z późn. zm.) na podstawie sprawozdań z badań wody nr 1693/W/N/OL/12, 1694/W/N/OL/12 i 1695/W/N/OL/12 pobranej z wodociągu publicznego w Nysie (sieć – Nysa: Kryta pływalnia NOR w Nysie przy ul. Piłsudskiego 40; Niepubliczny Zakład Opieki Zdrowotnej Przychodnia Rodzinna „Mariacka” w Nysie przy ul. Mariackiej 6/8; sieć – Koperniki: Niepubliczny Ośrodek Zdrowia w Kopernikach 34b) w dniu 12.12.2012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 xml:space="preserve">i fizykochemicznych odpowiada wymaganiom określonym w załącznikach </w:t>
        <w:br/>
        <w:t>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Nysie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5:00Z</dcterms:created>
  <dc:creator>oem</dc:creator>
  <dc:description/>
  <cp:keywords/>
  <dc:language>en-US</dc:language>
  <cp:lastModifiedBy>oem</cp:lastModifiedBy>
  <dcterms:modified xsi:type="dcterms:W3CDTF">2013-01-04T08:45:00Z</dcterms:modified>
  <cp:revision>2</cp:revision>
  <dc:subject/>
  <dc:title/>
</cp:coreProperties>
</file>