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9.07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15-3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914/W/N/OL/13 pobranej z wodociągu publicznego w Kozielnie (sieć – Kozielno: budynek mieszkalny </w:t>
        <w:br/>
        <w:t xml:space="preserve">w Kozielnie 9a) w dniu 10.07.2013r., Państwowy Powiatowy Inspektor Sanitarny w Nys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Kozielnie jest </w:t>
      </w:r>
      <w:r>
        <w:rPr>
          <w:b/>
          <w:sz w:val="22"/>
          <w:szCs w:val="22"/>
          <w:u w:val="single"/>
        </w:rPr>
        <w:t>przydatna do spożycia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9:00Z</dcterms:created>
  <dc:creator>oem</dc:creator>
  <dc:description/>
  <cp:keywords/>
  <dc:language>en-US</dc:language>
  <cp:lastModifiedBy>oem</cp:lastModifiedBy>
  <dcterms:modified xsi:type="dcterms:W3CDTF">2013-07-19T07:58:00Z</dcterms:modified>
  <cp:revision>3</cp:revision>
  <dc:subject/>
  <dc:title/>
</cp:coreProperties>
</file>