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84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ŃSTWOWY POWIATOWY INSPEKTOR 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1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>Nysa, dnia 18.09.2013r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HK/AO-43360-9-4/13</w:t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ZE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§14 ust. 1 pkt 1 rozporządzenia Ministra Zdrowia z dnia 29.03.2007r. w sprawie jakości wody przeznaczonej do spożycia przez ludzi (Dz. U. z 2007r. nr 61, poz. 417 z późn. zm.) na podstawie sprawozdania z badań wody nr 1145/W/N/OL/13 pobranej z wodociągu publicznego w Jarnołtówku (stacja pomp w Jarnołtówku – woda uzdatniona) w dniu 21.08.2013r., Państwowy Powiatowy Inspektor Sanitarny w Nys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wierdz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jakość wody w zakresie wykonywanych oznaczeń bakteriologicznych </w:t>
        <w:br/>
        <w:t>i fizykochemicznych odpowiada wymaganiom określonym w załącznikach nr 1 – 3 do powołanego rozporządzenia i tym samym</w:t>
      </w:r>
      <w:r>
        <w:rPr>
          <w:b/>
          <w:sz w:val="22"/>
          <w:szCs w:val="22"/>
        </w:rPr>
        <w:t xml:space="preserve"> woda pochodząca </w:t>
        <w:br/>
        <w:t xml:space="preserve">z wodociągu publicznego w Jarnołtówku jest </w:t>
      </w:r>
      <w:r>
        <w:rPr>
          <w:b/>
          <w:sz w:val="22"/>
          <w:szCs w:val="22"/>
          <w:u w:val="single"/>
        </w:rPr>
        <w:t>przydatna do spożycia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-ca Państwowego Powiatowego</w:t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a Sanitarnego w Nysie</w:t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3:00Z</dcterms:created>
  <dc:creator>oem</dc:creator>
  <dc:description/>
  <cp:keywords/>
  <dc:language>en-US</dc:language>
  <cp:lastModifiedBy>oem</cp:lastModifiedBy>
  <dcterms:modified xsi:type="dcterms:W3CDTF">2013-09-17T11:23:00Z</dcterms:modified>
  <cp:revision>2</cp:revision>
  <dc:subject/>
  <dc:title/>
</cp:coreProperties>
</file>