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18.09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5-8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ń z badań wody nr 1141/W/N/OL/13, 1142/W/N/OL/13, 1143/W/N/OL/13 i 1144/W/N/OL/13 pobranej z wodociągu publicznego </w:t>
        <w:br/>
        <w:t xml:space="preserve">w Głuchołazach (stacja uzdatniania wody Park Leśny w Głuchołazach – woda uzdatniona; sieć – Głuchołazy: „Gościniec pod Bukiem” </w:t>
        <w:br/>
        <w:t>w Głuchołazach przy ul. Parkowej 1; sieć – Polski Świętów: Sklep Spożywczy nr 2 w Polskim Świętowie; sieć – Markowice: Spółdzielnia Kółek Rolniczych w Markowicach) w dniu 21.08.2013r., Państwowy Powiatowy Inspektor Sanitarny w Ny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Głuchołazach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-ca Państwowego Powiatowego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a Sanitarnego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2:00Z</dcterms:created>
  <dc:creator>oem</dc:creator>
  <dc:description/>
  <cp:keywords/>
  <dc:language>en-US</dc:language>
  <cp:lastModifiedBy>oem</cp:lastModifiedBy>
  <dcterms:modified xsi:type="dcterms:W3CDTF">2013-09-17T11:22:00Z</dcterms:modified>
  <cp:revision>2</cp:revision>
  <dc:subject/>
  <dc:title/>
</cp:coreProperties>
</file>