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3.11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5-10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ń z badań wody nr 1455/W/N/OL/13, 1456/W/N/OL/13 </w:t>
        <w:br/>
        <w:t xml:space="preserve">i 1457/W/N/OL/13 pobranej z wodociągu publicznego w Głuchołazach (sieć – Głuchołazy: Publiczne Gimnazjum nr 1 w Głuchołazach przy </w:t>
        <w:br/>
        <w:t xml:space="preserve">ul. Kraszewskiego 30, Publiczne Przedszkole Nr 1 w Głuchołazach przy </w:t>
        <w:br/>
        <w:t xml:space="preserve">ul. Skłodowskiej 4; sieć – Nowy Świętów: Publiczne Przedszkole </w:t>
        <w:br/>
        <w:t>w Nowym Świętowie 71) w dniu 16.10.2013r., Państwowy Powiatowy Inspektor Sanitarny w Ny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4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Głuchołaz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8:00Z</dcterms:created>
  <dc:creator>oem</dc:creator>
  <dc:description/>
  <cp:keywords/>
  <dc:language>en-US</dc:language>
  <cp:lastModifiedBy>oem</cp:lastModifiedBy>
  <dcterms:modified xsi:type="dcterms:W3CDTF">2013-11-13T08:58:00Z</dcterms:modified>
  <cp:revision>2</cp:revision>
  <dc:subject/>
  <dc:title/>
</cp:coreProperties>
</file>