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0.05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5-3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 badań wody nr 503/W/N/OL/13, 504/W/N/OL/13 </w:t>
        <w:br/>
        <w:t xml:space="preserve">i 505/W/N/OL/13 pobranej z wodociągu publicznego w Głuchołazach (sieć – Głuchołazy: Publiczne Gimnazjum nr 1 w Głuchołazach przy </w:t>
        <w:br/>
        <w:t xml:space="preserve">ul. Kraszewskiego 30; sieć – Nowy Świętów: Publiczne Przedszkole </w:t>
        <w:br/>
        <w:t xml:space="preserve">w Nowym Świętowie 71; sieć – Polski Świętów: Sklep Spożywczy nr 2 </w:t>
        <w:br/>
        <w:t>w Polskim Świętowie) w dniu 24.04.2013r., Państwowy Powiatowy Inspektor Sanitarny w Ny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Głuchołaz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7:00Z</dcterms:created>
  <dc:creator>oem</dc:creator>
  <dc:description/>
  <cp:keywords/>
  <dc:language>en-US</dc:language>
  <cp:lastModifiedBy>oem</cp:lastModifiedBy>
  <dcterms:modified xsi:type="dcterms:W3CDTF">2013-05-10T09:47:00Z</dcterms:modified>
  <cp:revision>2</cp:revision>
  <dc:subject/>
  <dc:title/>
</cp:coreProperties>
</file>