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7.05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31-1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550/W/N/OL/13 pobranej z wodociągu publicznego w Białowieży – Siodłary (hydrofornia – woda uzdatniona) </w:t>
        <w:br/>
        <w:t xml:space="preserve">w dniu 08.05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Białowieży – Siodłary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1:00Z</dcterms:created>
  <dc:creator>oem</dc:creator>
  <dc:description/>
  <cp:keywords/>
  <dc:language>en-US</dc:language>
  <cp:lastModifiedBy>oem</cp:lastModifiedBy>
  <dcterms:modified xsi:type="dcterms:W3CDTF">2013-05-16T11:11:00Z</dcterms:modified>
  <cp:revision>2</cp:revision>
  <dc:subject/>
  <dc:title/>
</cp:coreProperties>
</file>