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IW-43361-5-1/13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pochodzącej z wodociągu lokalnego Publicznej Szkoły Podstawowej Stowarzyszenia Rozwoju i Edukacji NASZA SZKOŁA w Sławniowicach 56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Państwowy Powiatowy Inspektor Sanitarny w Nysie </w:t>
      </w:r>
      <w:r>
        <w:rPr>
          <w:b/>
          <w:bCs/>
          <w:color w:val="000000"/>
          <w:szCs w:val="28"/>
        </w:rPr>
        <w:t xml:space="preserve">warunkowo dopuszcza do użytkowania wodę pochodzącą z </w:t>
      </w:r>
      <w:r>
        <w:rPr>
          <w:b/>
        </w:rPr>
        <w:t>wodociągu lokalnego</w:t>
      </w:r>
      <w:r>
        <w:rPr>
          <w:b/>
          <w:bCs/>
        </w:rPr>
        <w:t xml:space="preserve"> Publicznej Szkoły Podstawowej Stowarzyszenia Rozwoju i Edukacji NASZA SZKOŁA </w:t>
        <w:br/>
        <w:t>w Sławniowicach 56</w:t>
      </w:r>
      <w:r>
        <w:rPr>
          <w:b/>
        </w:rPr>
        <w:t xml:space="preserve">, </w:t>
      </w:r>
      <w:r>
        <w:rPr>
          <w:b/>
          <w:bCs/>
          <w:color w:val="000000"/>
          <w:szCs w:val="28"/>
        </w:rPr>
        <w:t>z zastrzeżeniem prowadzenia skutecznego procesu dezynfekcji wody</w:t>
      </w:r>
      <w:r>
        <w:rPr/>
        <w:t xml:space="preserve">, z uwagi na stwierdzone skażenie bakteriologiczne </w:t>
        <w:br/>
        <w:t xml:space="preserve">(Bakterie grupy coli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obec powyższego w dniu 10.06.2013r. wydana została decyzja nakazująca zarządcy wodociągu podjęcie działań naprawczych, mających na celu doprowadzenie jakości wody przeznaczonej do spożycia do obowiązujących przepisów sanitarnych. Wodociąg ten zaopatruje </w:t>
      </w:r>
      <w:r>
        <w:rPr>
          <w:szCs w:val="28"/>
        </w:rPr>
        <w:t>mieszkańców miejscowości Sławniowice (szkoła, przedszkole), ł</w:t>
      </w:r>
      <w:r>
        <w:rPr/>
        <w:t>ącznie około 70 osó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Woda pitna </w:t>
      </w:r>
      <w:r>
        <w:rPr>
          <w:szCs w:val="28"/>
          <w:u w:val="single"/>
        </w:rPr>
        <w:t>nie może</w:t>
      </w:r>
      <w:r>
        <w:rPr>
          <w:szCs w:val="28"/>
        </w:rPr>
        <w:t xml:space="preserve"> zawierać drobnoustrojów potencjalnie chorobotwórczych dla człowieka. </w:t>
      </w:r>
      <w:r>
        <w:rPr>
          <w:b/>
          <w:szCs w:val="28"/>
        </w:rPr>
        <w:t>Obecność Bakterii grupy coli w wodzie przeznaczonej do spożycia może stanowić ryzyko zagrożenia dla zdrowia ludzi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Woda pochodząca z wodociągu lokalnego</w:t>
      </w:r>
      <w:r>
        <w:rPr>
          <w:bCs/>
          <w:szCs w:val="28"/>
          <w:u w:val="single"/>
        </w:rPr>
        <w:t xml:space="preserve"> Publicznej Szkoły Podstawowej Stowarzyszenia Rozwoju i Edukacji NASZA SZKOŁA w Sławniowicach 56</w:t>
      </w:r>
      <w:r>
        <w:rPr>
          <w:szCs w:val="28"/>
          <w:u w:val="single"/>
        </w:rPr>
        <w:t xml:space="preserve"> może być stosowana do spożycia jedynie </w:t>
      </w:r>
      <w:r>
        <w:rPr>
          <w:bCs/>
          <w:szCs w:val="28"/>
          <w:u w:val="single"/>
        </w:rPr>
        <w:t>po uprzednim przegotowaniu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0.06.2013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w Nys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6:00Z</dcterms:created>
  <dc:creator>Sanepid</dc:creator>
  <dc:description/>
  <cp:keywords/>
  <dc:language>en-US</dc:language>
  <cp:lastModifiedBy>Sanepid</cp:lastModifiedBy>
  <cp:lastPrinted>2010-10-28T12:25:00Z</cp:lastPrinted>
  <dcterms:modified xsi:type="dcterms:W3CDTF">2013-06-10T07:56:00Z</dcterms:modified>
  <cp:revision>2</cp:revision>
  <dc:subject/>
  <dc:title/>
</cp:coreProperties>
</file>