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ena obszarowa jakości wody do spożycia przez ludzi oraz szacowanie ryzyka zdrowotnego konsumentów na terenie Gminy Pakosławic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za okres od 1 stycznia do 31 grudnia 2017 rok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renie Gminy Pakosławice zlokalizowane są 3 wodociągi publiczne będące pod nadzorem Powiatowej Stacji Sanitarno – Epidemiologicznej w Nysie. Są to wodociągi w Reńskiej Wsi, Rzymianach oraz w Spinach. Wszystkie wodociągi korzystają z ujęć wód podziem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stką odpowiedzialną za jakość wody dostarczanej z omawianych wodociągów jest Zakład Gospodarki Komunalnej i Mieszkaniowej w Pakosławicach, 48-314 Pakosławice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tyczące poszczególnych wodociągów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76"/>
        <w:gridCol w:w="2098"/>
        <w:gridCol w:w="1108"/>
        <w:gridCol w:w="1436"/>
        <w:gridCol w:w="1874"/>
        <w:gridCol w:w="12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loatowany wodociąg (zaopatrywane miejscowości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>Produkcja wody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obę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ludności zaopatrywanej </w:t>
              <w:br/>
              <w:t>w wod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datnianie wody (metod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wody na koniec 2017r.</w:t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odociągi zbiorowego zaopatrzenia w wodę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0" w:hanging="0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Zakład Gospodarki Komunalnej i Mieszkaniowej </w:t>
            </w:r>
          </w:p>
          <w:p>
            <w:pPr>
              <w:pStyle w:val="Normal"/>
              <w:autoSpaceDE w:val="false"/>
              <w:ind w:right="-100" w:hanging="0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w Pakosławicach, </w:t>
            </w:r>
          </w:p>
          <w:p>
            <w:pPr>
              <w:pStyle w:val="Normal"/>
              <w:autoSpaceDE w:val="false"/>
              <w:ind w:right="-100" w:hanging="0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48-314 Pakosławi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Reńska Wieś</w:t>
            </w:r>
          </w:p>
          <w:p>
            <w:pPr>
              <w:pStyle w:val="Normal"/>
              <w:autoSpaceDE w:val="false"/>
              <w:ind w:right="-136" w:hanging="0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Pakosławice, Prusinowice,  Reńska Wieś, Strobic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8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bidi="hi-IN"/>
              </w:rPr>
              <w:t>odżelazianie, odmanganianie, dezynfekcja podchlorynem sodu</w:t>
              <w:br/>
              <w:t>(w razie potrzeb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warunkowo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  <w:lang w:bidi="hi-IN"/>
              </w:rPr>
            </w:pPr>
            <w:r>
              <w:rPr>
                <w:bCs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Rzymia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Rzymiany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6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filtracja, odżelazianie, odmanganianie, dezynfekcja podchlorynem sodu</w:t>
              <w:br/>
              <w:t>(w razie potrzeb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  <w:lang w:bidi="hi-IN"/>
              </w:rPr>
            </w:pPr>
            <w:r>
              <w:rPr>
                <w:bCs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Spin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Spiny, Biechów, Smolice, Godkowice, Nowaki, Słupice, Korzękwice, Frączków, Goszowice, Bykowice, Śmiłowice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6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odżelazianie, odmanganianie, dezynfekcja podchlorynem sodu</w:t>
              <w:br/>
              <w:t>(w razie potrzeby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zbadanych w ciągu roku próbek wody w poszczególnych wodociągach oraz jej jakość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Cs/>
          <w:sz w:val="22"/>
          <w:szCs w:val="22"/>
        </w:rPr>
        <w:t>Wodociąg publiczny w Reńskiej Wsi: 10 próbek wody pobranych w ramach kontroli wewnętrznej (5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ę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 xml:space="preserve"> i 4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 xml:space="preserve">) oraz 10 próbek wody w ramach nadzoru realizowanego przez Powiatową Stację Sanitarno – Epidemiologiczną w Nysie (5 próbek </w:t>
        <w:br/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6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 xml:space="preserve">); 2 próbki nie spełniały obowiązujących wymagań z uwagi na parametr Bakterie grupy coli w 100 ml, 11 próbek </w:t>
        <w:br/>
        <w:t>z uwagi na parametr mangan; pozostałe 7 próbek spełniało wymagania dotyczące jakości wody przeznaczonej do spożyc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publiczny w Rzymianach: 5 próbek wody pobranych w ramach kontroli wewnętrznej (4 próbki </w:t>
      </w:r>
      <w:r>
        <w:rPr>
          <w:bCs/>
          <w:sz w:val="22"/>
          <w:szCs w:val="22"/>
          <w:lang w:val="en-US"/>
        </w:rPr>
        <w:t>w zakresie monitoringu</w:t>
      </w:r>
      <w:r>
        <w:rPr>
          <w:bCs/>
          <w:sz w:val="22"/>
          <w:szCs w:val="22"/>
        </w:rPr>
        <w:t xml:space="preserve"> kontrolnego i 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>) oraz 4 próbki wody w ramach nadzoru realizowanego przez Powiatową Stację Sanitarno – Epidemiologiczną w Nysie (w zakresie monitoringu kontrolnego); wszystkie próbki spełniały obowiązujące wymagania dotyczące jakości wody przeznaczonej do spożycia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publiczny w Spinach: 15 próbek wody pobranych w ramach kontroli wewnętrznej </w:t>
        <w:br/>
        <w:t>(6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ę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 xml:space="preserve"> i 8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 xml:space="preserve">) oraz 12 próbek wody w ramach nadzoru realizowanego przez Powiatową Stację Sanitarno – Epidemiologiczną w Nysie (5 próbek </w:t>
        <w:br/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7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ek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; 2 próbki nie spełniały obowiązujących wymagań z uwagi na parametr Bakterie grupy coli w 100 ml, 1 próbka z uwagi na parametr nikiel; pozostałe 24 próbki spełniało wymagania dotyczące jakości wody przeznaczonej do spożycia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roczenia wartości dopuszczalnych parametrów jakości wody wraz ze wskazaniem ich wpływu na zdrowie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akterie grupy coli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Bakterie grupy coli (z wyjątkiem Escherichia coli) występują zarówno w ściekach, jak i w wodach naturalnych. Niektóre z tych bakterii są wydalane z kałem ludzi i zwierząt. Większość drobnoustrojów wchodzących w skład bakterii grupy coli to bakterie heterotroficzne, zdolne </w:t>
        <w:br/>
        <w:t xml:space="preserve">do namnażania się w wodzie i glebie. Odznaczają się również zdolnością do przetrwania </w:t>
        <w:br/>
        <w:t xml:space="preserve">w namnażania w systemach dystrybucji wody, szczególnie w warunkach obecności biofilmu. Bakterie grupy coli nie powinny występować w dostarczanej uzdatnionej wodzie. Stwierdzenie </w:t>
        <w:br/>
        <w:t xml:space="preserve">ich obecności może sugerować nieodpowiednie jej uzdatnianie, wtórne zanieczyszczenia lub nadmierną zawartość substancji odżywczych w uzdatnionej wodzie. Test na organizmy grupy coli może być wykorzystywany jako wskaźnik efektywności systemu rozprowadzającego wodę czystą. </w:t>
      </w:r>
      <w:r>
        <w:rPr>
          <w:b/>
          <w:bCs/>
          <w:sz w:val="22"/>
          <w:szCs w:val="22"/>
        </w:rPr>
        <w:t>Obecność Bakterii grupy coli w wodzie przeznaczonej do spożycia może stanowić ryzyko zagrożenia dla zdrowia ludzi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angan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Zgodnie z wytycznymi Światowej Organizacji Zdrowia (WHO) mangan występujący w wodzie </w:t>
        <w:br/>
        <w:t xml:space="preserve">w stężeniach przekraczających 100 µg/l nadaje niepożądany smak napojom, a także powoduje przebarwienia urządzeń sanitarnych i odzieży podczas prania. Obecność manganu w wodzie </w:t>
        <w:br/>
        <w:t xml:space="preserve">do picia może doprowadzić do tworzenia się powłoki na przewodach wodociągowych, która może złuszczać się w postaci czarnego osadu i przedostawać się do wody. </w:t>
      </w:r>
      <w:r>
        <w:rPr>
          <w:b/>
          <w:bCs/>
          <w:sz w:val="22"/>
          <w:szCs w:val="22"/>
        </w:rPr>
        <w:t xml:space="preserve">Wartość ustalona </w:t>
        <w:br/>
        <w:t>ze względów zdrowotnych dla manganu wynosi 400 µg/l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ikiel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Nikiel dostaje się do organizmu drogą pokarmową. Średnie dzienne spożycie wynosi zwykle </w:t>
        <w:br/>
        <w:t>0,1-0,3 mg niklu, ale może wzrastać nawet do 0,9 mg przy spożywaniu niektórych pokarmów (owoce, warzywa, rośliny strączkowe, orzechy, czekolada, kakao, niektóre ryby i owoce morza, żywność konserwowana w metalowych opakowaniach). U osób szczególnie wrażliwych na nikiel w wyniku kontaktu lub dostarczenia do organizmu drogą pokarmową mogą pojawić się odczyny alergiczne skóry, ponadto nadmiar niklu w organizmie człowieka może obniżać np. poziom magnezu w niektórych organach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g wytycznych Światowej Organizacji Zdrowia (WHO) na podstawie przeprowadzonych badań ustalono, iż wartość NOAEL (no-observed-adverse-effect level) dla niklu, tj. poziom, przy którym nie zaobserwowano występowania szkodliwego efektu wynosi 5 mg/kg masy ciała na dzień.</w:t>
      </w:r>
    </w:p>
    <w:p>
      <w:pPr>
        <w:pStyle w:val="Normal"/>
        <w:autoSpaceDE w:val="false"/>
        <w:ind w:left="284" w:hanging="0"/>
        <w:jc w:val="both"/>
        <w:rPr>
          <w:bCs/>
          <w:sz w:val="16"/>
          <w:szCs w:val="16"/>
        </w:rPr>
      </w:pPr>
      <w:r>
        <w:rPr>
          <w:b/>
          <w:sz w:val="22"/>
          <w:szCs w:val="22"/>
        </w:rPr>
        <w:t xml:space="preserve">Zachowanie dopuszczalnej wartości parametru niklu na poziomie 60 </w:t>
      </w:r>
      <w:r>
        <w:rPr>
          <w:b/>
          <w:bCs/>
          <w:sz w:val="22"/>
          <w:szCs w:val="22"/>
        </w:rPr>
        <w:t>μg</w:t>
      </w:r>
      <w:r>
        <w:rPr>
          <w:b/>
          <w:sz w:val="22"/>
          <w:szCs w:val="22"/>
        </w:rPr>
        <w:t>Ni/l w wodzie przeznaczonej do spożycia nie stanowi potencjalnego zagrożenia dla zdrowia ludzi</w:t>
      </w:r>
      <w:r>
        <w:rPr>
          <w:bCs/>
          <w:color w:val="FF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łoszone reakcje niepożądane – nie zgłoszono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one postępowania administracyjne w zakresie jakości wody oraz działania naprawcze prowadzone przez przedsiębiorstwa wodociągowo – kanalizacyjne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W 2017r. Państwowy Powiatowy Inspektor Sanitarny w Nysie prowadził następujące postępowania administracyjne i egzekucyjne: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Wodociąg publiczny w Reńskiej Wsi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finansowa nr 3/17, znak sprawy: HK.43260.14.1.2017.JT z dnia 14.03.2017r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finansowa nr 17/17, znak sprawy: HK.43260.14.5.2017.IW z dnia 12.06.2017r.</w:t>
      </w:r>
    </w:p>
    <w:p>
      <w:pPr>
        <w:pStyle w:val="Normal"/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żdorazowo zarządca wodociągu każdorazowo podjął odpowiednie działania zmierzające </w:t>
        <w:br/>
        <w:t>do usunięcia nieprawidłowości, a poprawę jakości wody potwierdzono prawidłowymi wynikami badań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tanowienie o nałożeniu grzywny w celu przymuszenia nr 1/2017 wraz z tytułem wykonawczym z dnia 10.02.2017r., znak sprawy HK.43260.14.2.2015.IW, termin działań naprawczych określono do dnia 30.06.2017r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stanowienie o nałożeniu grzywny w celu przymuszenia nr 2/2017 wraz z tytułem wykonawczym z dnia 24.07.2017r., znak sprawy HK.43260.14.2.2015.JT, termin działań naprawczych określono do dnia 30.11.2017r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color w:val="FF0000"/>
          <w:sz w:val="22"/>
          <w:szCs w:val="22"/>
        </w:rPr>
      </w:pPr>
      <w:r>
        <w:rPr>
          <w:sz w:val="22"/>
          <w:szCs w:val="22"/>
        </w:rPr>
        <w:t>Postanowienie o nałożeniu grzywny w celu przymuszenia nr 3/2017 wraz z tytułem wykonawczym z dnia 28.12.2017r., znak sprawy HK.43260.14.2.2015.JT, termin działań naprawczych określono do dnia 30.11.2018r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jc w:val="both"/>
        <w:rPr/>
      </w:pPr>
      <w:r>
        <w:rPr>
          <w:sz w:val="22"/>
          <w:szCs w:val="22"/>
        </w:rPr>
        <w:t xml:space="preserve">Wodociąg </w:t>
      </w:r>
      <w:r>
        <w:rPr>
          <w:bCs/>
          <w:sz w:val="22"/>
          <w:szCs w:val="22"/>
        </w:rPr>
        <w:t>publiczny w Spinach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finansowa nr 4/17, znak sprawy: HK.43260.16.1.2017.IW z dnia 16.03.2017r.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cyzja finansowa nr 32/17, znak sprawy: HK.43260.16.7.2017.IW z dnia 21.09.2017r.</w:t>
      </w:r>
    </w:p>
    <w:p>
      <w:pPr>
        <w:pStyle w:val="Normal"/>
        <w:autoSpaceDE w:val="false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ażdorazowo zarządca wodociągu każdorazowo podjął odpowiednie działania zmierzające </w:t>
        <w:br/>
        <w:t>do usunięcia nieprawidłowości, a poprawę jakości wody potwierdzono prawidłowymi wynikami badań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uzyskanych sprawozdań z badań wody pochodzącej z wodociągów publicznych w Rzymianach i w Spinach, Państwowy Powiatowy Inspektor Sanitarny w Nysie ocenił jakość wody na terenie Gminy Pakosławice, na koniec 2017 roku, jako przydatną do spożycia, nie stwierdzając zagrożeń dla mieszkańców korzystających z w/w wodociągów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jątek od powyższej oceny stanowił wodociąg publiczny w Reńskiej Wsi, który produkował wodę niespełniającą wymagań rozporządzenia Ministra Zdrowia z dnia 13.11.2015r. w sprawie jakości wody przeznaczonej do spożycia przez ludzi (Dz. U. z 27.11.2015r., Poz. 1989) z uwagi na mangan, i w stosunku do którego toczy się postępowanie egzekucyjne. Termin realizacji działań naprawczych wyznaczony został do dnia 30.11.2018r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Zgodnie z powyższymi danymi, na koniec 2017 roku, </w:t>
      </w:r>
      <w:r>
        <w:rPr>
          <w:b/>
          <w:bCs/>
          <w:sz w:val="22"/>
          <w:szCs w:val="22"/>
        </w:rPr>
        <w:t>50,41%</w:t>
      </w:r>
      <w:r>
        <w:rPr>
          <w:bCs/>
          <w:sz w:val="22"/>
          <w:szCs w:val="22"/>
        </w:rPr>
        <w:t xml:space="preserve"> ludności Gminy Pakosławice (1836 osób) korzystało z wody o odpowiedniej jakości, natomiast </w:t>
      </w:r>
      <w:r>
        <w:rPr>
          <w:b/>
          <w:bCs/>
          <w:sz w:val="22"/>
          <w:szCs w:val="22"/>
        </w:rPr>
        <w:t>49,59%</w:t>
      </w:r>
      <w:r>
        <w:rPr>
          <w:bCs/>
          <w:sz w:val="22"/>
          <w:szCs w:val="22"/>
        </w:rPr>
        <w:t xml:space="preserve"> ludności Gminy (1806 osób) narażone było na korzystanie z wody o niewłaściwej jakości, niespełniającej wymagań rozporządzenia Ministra Zdrowia z dnia 13.11.2015r. w sprawie jakości wody przeznaczonej </w:t>
        <w:br/>
        <w:t>do spożycia przez ludzi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567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autoSpaceDE w:val="false"/>
        <w:ind w:firstLine="567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07:00Z</dcterms:created>
  <dc:creator>SANEPID NYSA</dc:creator>
  <dc:description/>
  <cp:keywords/>
  <dc:language>en-US</dc:language>
  <cp:lastModifiedBy>Janusz Trzęsimiech</cp:lastModifiedBy>
  <cp:lastPrinted>2013-02-12T12:23:00Z</cp:lastPrinted>
  <dcterms:modified xsi:type="dcterms:W3CDTF">2019-09-02T20:36:00Z</dcterms:modified>
  <cp:revision>3</cp:revision>
  <dc:subject/>
  <dc:title>Ocena obszarowa jakości wody do spożycia przez ludzi na terenie Gminy Pakosławice za pierwsze półrocze 2010r</dc:title>
</cp:coreProperties>
</file>