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/>
      </w:pPr>
      <w:r>
        <w:rPr>
          <w:bCs/>
          <w:sz w:val="22"/>
          <w:szCs w:val="22"/>
        </w:rPr>
        <w:t>.</w:t>
      </w:r>
      <w:r>
        <w:rPr>
          <w:b/>
          <w:bCs/>
          <w:color w:val="000000"/>
          <w:sz w:val="28"/>
          <w:szCs w:val="28"/>
        </w:rPr>
        <w:t xml:space="preserve"> Ocena obszarowa jakości wody do spożycia przez ludzi oraz szacowanie ryzyka zdrowotnego konsumentów na terenie Gminy Paczków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renie Gminy Paczków zlokalizowane są 3 wodociągi publiczne będące pod nadzorem Powiatowej Stacji Sanitarno – Epidemiologicznej w Nysie. Są to wodociągi w Paczkowie, Starym Paczkowie oraz w Kozielnie. Wszystkie wodociągi korzystają z ujęć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stką odpowiedzialną za jakość wody dostarczanej z omawianych wodociągów jest Zakład Wodociągów i Kanalizacji w Paczkowie przy ul. Miraszewskiego 3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poszczególnych wodociągów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6"/>
        <w:gridCol w:w="2098"/>
        <w:gridCol w:w="1108"/>
        <w:gridCol w:w="1436"/>
        <w:gridCol w:w="1874"/>
        <w:gridCol w:w="12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odociągi zbiorowego zaopatrzenia w wod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/>
            </w:pPr>
            <w:r>
              <w:rPr>
                <w:bCs/>
                <w:sz w:val="20"/>
                <w:szCs w:val="20"/>
                <w:lang w:bidi="hi-IN"/>
              </w:rPr>
              <w:t xml:space="preserve">Zakład Wodociągów </w:t>
              <w:br/>
              <w:t xml:space="preserve">i Kanalizacji </w:t>
              <w:br/>
              <w:t>w Paczkowie,</w:t>
              <w:br/>
              <w:t>ul. Miraszewskiego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Paczków</w:t>
            </w:r>
          </w:p>
          <w:p>
            <w:pPr>
              <w:pStyle w:val="Normal"/>
              <w:autoSpaceDE w:val="false"/>
              <w:ind w:right="-136" w:hanging="0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Paczków, Gościce, Kamienica, Unikowice, Lisie Kąty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120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029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Stary Paczk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Stary Paczków, Wilamowa, Ścibórz, Frydrychów, Trzeboszowice Dziewiętlice, Ujeździec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75,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9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Koziel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Kozielno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32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3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poszczególnych wodociągach oraz jej jakość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Paczkowie: 10 próbek wody pobranych w ramach kontroli wewnętrznej (8 próbek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2 próbki w zakresie monitoringu przeglądowego) oraz 7 próbek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Starym Paczkowie: 8 próbek wody pobranych w ramach kontroli wewnętrznej (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3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 oraz 9 próbek wody w ramach nadzoru realizowanego przez Powiatową Stację Sanitarno – Epidemiologiczną w Nysie (3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 xml:space="preserve">ki </w:t>
        <w:br/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6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; ogółem 3 próbki nie spełniały obowiązujących wymagań: dwie z uwagi na parametr Bakterie grupy coli w 100 ml </w:t>
        <w:br/>
        <w:t>i jedna z uwagi na mętność; pozostałe 14 próbek spełniało wymagania dotyczące jakości wody przeznaczonej do spożycia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odociąg publiczny w Kozielnie: 3 próbki wody pobrane w ramach kontroli wewnętrznej </w:t>
        <w:br/>
        <w:t>(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>) oraz 1 próbka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e.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akterie grupy coli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akterie grupy coli (z wyjątkiem Escherichia coli) występują zarówno w ściekach, jak i w wodach naturalnych. Niektóre z tych bakterii są wydalane z kałem ludzi i zwierząt. Większość drobnoustrojów wchodzących w skład bakterii grupy coli to bakterie heterotroficzne, zdolne </w:t>
        <w:br/>
        <w:t xml:space="preserve">do namnażania się w wodzie i glebie. Odznaczają się również zdolnością do przetrwania </w:t>
        <w:br/>
        <w:t xml:space="preserve">w namnażania w systemach dystrybucji wody, szczególnie w warunkach obecności biofilmu. Bakterie grupy coli nie powinny występować w dostarczanej uzdatnionej wodzie. Stwierdzenie </w:t>
        <w:br/>
        <w:t xml:space="preserve">ich obecności może sugerować nieodpowiednie jej uzdatnianie, wtórne zanieczyszczenia lub nadmierną zawartość substancji odżywczych w uzdatnionej wodzie. Test na organizmy grupy coli może być wykorzystywany jako wskaźnik efektywności systemu rozprowadzającego wodę czystą. </w:t>
      </w:r>
      <w:r>
        <w:rPr>
          <w:b/>
          <w:bCs/>
          <w:sz w:val="22"/>
          <w:szCs w:val="22"/>
        </w:rPr>
        <w:t>Obecność Bakterii grupy coli w wodzie przeznaczonej do spożycia może stanowić ryzyko zagrożenia dla zdrowia ludz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ętność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godnie z wytycznymi Światowej Organizacji Zdrowia (WHO) dotyczącymi jakości wody </w:t>
        <w:br/>
        <w:t xml:space="preserve">do picia, mętność wody jest wywoływana zawieszonymi w niej cząsteczkami stałymi lub koloidami, utrudniającymi przenikanie światła. Może być spowodowana obecnością zarówno substancji organicznych, jak i nieorganicznych, albo ich kombinacją. Zawiesiny powodujące mętność wody mogą w sposób istotny ograniczać skuteczność dezynfekcji, zapewniając ochronę mikroorganizmom. Mętność wody w systemach dystrybucji może wystąpić w wyniku naruszenia osadów i biofilmu, ale może również pochodzić z zanieczyszczonej wody, która przedostała się </w:t>
        <w:br/>
        <w:t xml:space="preserve">do systemu z zewnątrz. 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idoczne zmętnienie wody może mieć także negatywny wpływ na jej akceptowalność przez konsumentów. Mętność sama w sobie nie zawsze stanowi zagrożenie dla zdrowia. Jest ona ważnym wskaźnikiem potencjalnej obecności zanieczyszczeń, które mogłyby mieć wpływ </w:t>
        <w:br/>
        <w:t xml:space="preserve">na zdrowie, w szczególności mogących pochodzić z niewłaściwie uzdatnionej lub niefiltrowanej wody powierzchniowej. Istnieją doniesienia wskazujące na wzrastające ryzyko infekcji żołądkowo-jelitowych, mających związek z wysoką mętnością wody do picia lub jej pojawieniem się podczas dystrybucji. Jest to możliwe, ponieważ mętność jest jednym ze wskaźników potencjalnego zanieczyszczenia mikrobiologicznego wody. </w:t>
      </w:r>
      <w:r>
        <w:rPr>
          <w:b/>
          <w:bCs/>
          <w:sz w:val="22"/>
          <w:szCs w:val="22"/>
        </w:rPr>
        <w:t>Zaleca się, aby mętność wody była utrzymywana na możliwie jak najniższym poziomie ze względu na jej znaczenie dla jakości wody, nie została jednak zaproponowana dopuszczalna wartość oparta na przesłankach zdrowotnych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one reakcje niepożądane – nie zgłoszon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2017r. Państwowy Powiatowy Inspektor Sanitarny w Nysie prowadził następujące postępowania administracyjne: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dociąg publiczny w Starym Paczkowie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6/17, znak sprawy: HK.43260.12.1.2017.IW z dnia 24.03.2017r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42/17, znak sprawy: HK.43260.12.5.2017.IW z dnia 02.11.2017r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nakazowo – finansowa nr 21/17, znak sprawy: HK.43260.12.2.2017.AO z dnia 30.06.2017r., określająca termin działań naprawczych do dnia 31.07.2017r.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orazowo zarządca wodociągu podjął odpowiednie działania zmierzające do usunięcia nieprawidłowości, a poprawę jakości wody potwierdzono prawidłowymi wynikami badań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Na podstawie uzyskanych sprawozdań z badań wody pochodzącej z wodociągów publicznych </w:t>
        <w:br/>
        <w:t xml:space="preserve">w Paczkowie, Starym Paczkowie i w Kozielnie, Państwowy Powiatowy Inspektor Sanitarny w Nysie ocenił </w:t>
      </w:r>
      <w:r>
        <w:rPr>
          <w:b/>
          <w:bCs/>
          <w:sz w:val="22"/>
          <w:szCs w:val="22"/>
        </w:rPr>
        <w:t>jakość wody na terenie Gminy Paczków, na koniec 2017 roku, jako przydatną do spożycia</w:t>
      </w:r>
      <w:r>
        <w:rPr>
          <w:bCs/>
          <w:sz w:val="22"/>
          <w:szCs w:val="22"/>
        </w:rPr>
        <w:t>, nie stwierdzając zagrożeń dla mieszkańców korzystających z w/w wodociągów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5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35:00Z</dcterms:modified>
  <cp:revision>3</cp:revision>
  <dc:subject/>
  <dc:title>Ocena obszarowa jakości wody do spożycia przez ludzi na terenie Gminy Pakosławice za pierwsze półrocze 2010r</dc:title>
</cp:coreProperties>
</file>