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Otmuchów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Na terenie Gminy Otmuchów zlokalizowanych jest 8 wodociągów będących pod nadzorem Powiatowej Stacji Sanitarno – Epidemiologicznej w Nysie (5 wodociągów publicznych: Otmuchów, Łąka, Malerzowice, Rysiowice i Starowice oraz 3 wodociągi należące do innych podmiotów produkujących wodę przeznaczoną do spożycia: wodociąg zakładowy </w:t>
        <w:br/>
        <w:t>w Maciejowicach należący do Spółdzielni Mieszkaniowej „Osiedle” w Maciejowicach, wodociąg lokalny w Starowicach należący do Rolniczej Spółdzielni Produkcyjnej w Starowicach oraz wodociąg lokalny w Janowej należący do Rolniczej Spółdzielni Produkcyjnej w Janowej). Wszystkie wymienion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22"/>
          <w:szCs w:val="22"/>
        </w:rPr>
        <w:t>Jednostką odpowiedzialną za jakość wody dostarczanej z wodociągów publicznych była firma Przedsiębiorstwo Wodociągów i Kanalizacji Sp. z o. o. w Otmuchowie, ul. Krakowska 42, natomiast za pozostałe wodociągi odpowiadały odpowiednio: Spółdzielnia Mieszkaniowa „Osiedle” w Maciejowicach 57, Rolnicza Spółdzielnia Produkcyjna w Starowicach 16 oraz Rolnicza Spółdzielnia Produkcyjna w Janowej 8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8"/>
        <w:gridCol w:w="2257"/>
        <w:gridCol w:w="1110"/>
        <w:gridCol w:w="1437"/>
        <w:gridCol w:w="1883"/>
        <w:gridCol w:w="12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bidi="hi-IN"/>
              </w:rPr>
              <w:t xml:space="preserve">Przedsiębiorstwo Wodociągów </w:t>
              <w:br/>
              <w:t xml:space="preserve">i Kanalizacji </w:t>
              <w:br/>
              <w:t xml:space="preserve">Sp. z o. o. </w:t>
              <w:br/>
              <w:t>w Otmuchowie,</w:t>
              <w:br/>
              <w:t>ul. Krakowska 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Otmuch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Otmuchów, Broniszowice, Lasowice, Ligota Wielka, Lubiatów, Meszno, Nieradowice, Sarnowice, Śliwice, Wójcic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8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filtracja, odżelazianie, odmanganianie, dezynfekcja podchlorynem sodu 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Wodociąg publiczny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Łąk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Buków, Jarnołtów, Jodłów, Kałków, Kijów, Kwiatków, Łąka, Nadziejów, Piotrowice Nyskie, Wierzbno, Zwanowice, Kamienna Góra, Jasienica Górna, Ratnowice, Zwierzyniec, Krakówkowic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87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Malerzow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(Malerzowice, Siedlec, </w:t>
              <w:br/>
              <w:t>przysiółek Bednar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8,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3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Rysiow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Rysiowice, Goraszowice, Grądy, Ulanowic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3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Starowice</w:t>
            </w:r>
            <w:r>
              <w:rPr>
                <w:bCs/>
                <w:sz w:val="20"/>
                <w:szCs w:val="20"/>
                <w:lang w:bidi="hi-IN"/>
              </w:rPr>
              <w:t xml:space="preserve"> </w:t>
              <w:br/>
              <w:t>(część Starowi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2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2. Inne podmioty produkujące wodę przeznaczoną 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ółdzielnia Mieszkaniowa "Osiedle" </w:t>
              <w:br/>
              <w:t>w Maciejowica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ociąg zakła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 „Osiedle” </w:t>
              <w:br/>
              <w:t>Maciej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ciejowic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6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Rolnicza Spółdzielnia Produkcyjna </w:t>
              <w:br/>
              <w:t>w Starowica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Wodociąg lokalny </w:t>
              <w:br/>
              <w:t>RSP Starow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część Starowi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7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Rolnicza Spółdzielnia Produkcyjna </w:t>
              <w:br/>
              <w:t>w Janowe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 xml:space="preserve">Wodociąg lokalny </w:t>
              <w:br/>
              <w:t>RSP Janow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hi-IN"/>
              </w:rPr>
              <w:t>(</w:t>
            </w:r>
            <w:r>
              <w:rPr>
                <w:bCs/>
                <w:sz w:val="20"/>
                <w:szCs w:val="20"/>
                <w:lang w:bidi="hi-IN"/>
              </w:rPr>
              <w:t>Janow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warunkowo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Otmuchowie: 5 próbek wody pobranych w ramach kontroli wewnętrznej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>) oraz 16 próbek wody w ramach nadzoru realizowanego przez Powiatową Stację Sanitarno – Epidemiologiczną w Nysie (7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</w:t>
        <w:br/>
        <w:t>i 9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ogółem 6 próbek nie spełniało obowiązujących wymagań: trzy z uwagi na parametr Bakterie grupy coli w 100 ml i trzy z uwagi na parametr mętność; pozostałe 15 próbek spełniało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Łące: 6 próbek wody pobranych w ramach kontroli wewnętrznej </w:t>
        <w:br/>
        <w:t>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a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 4 próbki wody w ramach nadzoru realizowanego przez Powiatową Stację Sanitarno – Epidemiologiczną w Nysie 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>); 1 próbka nie spełniała obowiązujących wymagań z uwagi na parametr mętność; pozostałe 9 próbek spełniało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Malerzowicach: 1 próbka wody pobrana w ramach kontroli wewnętrznej (</w:t>
      </w:r>
      <w:r>
        <w:rPr>
          <w:bCs/>
          <w:sz w:val="22"/>
          <w:szCs w:val="22"/>
          <w:lang w:val="en-US"/>
        </w:rPr>
        <w:t>w zakresie monitoringu</w:t>
      </w:r>
      <w:r>
        <w:rPr>
          <w:bCs/>
          <w:sz w:val="22"/>
          <w:szCs w:val="22"/>
        </w:rPr>
        <w:t xml:space="preserve"> kontrolnego) oraz 2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Rysiowicach: 2 próbki wody pobrane w ramach kontroli wewnętrznej (</w:t>
      </w:r>
      <w:r>
        <w:rPr>
          <w:bCs/>
          <w:sz w:val="22"/>
          <w:szCs w:val="22"/>
          <w:lang w:val="en-US"/>
        </w:rPr>
        <w:t>w zakresie monitoringu</w:t>
      </w:r>
      <w:r>
        <w:rPr>
          <w:bCs/>
          <w:sz w:val="22"/>
          <w:szCs w:val="22"/>
        </w:rPr>
        <w:t xml:space="preserve"> kontrolnego) oraz 3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Starowicach: 5 próbek wody pobranych w ramach kontroli wewnętrznej 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 </w:t>
      </w:r>
      <w:r>
        <w:rPr>
          <w:bCs/>
          <w:sz w:val="22"/>
          <w:szCs w:val="22"/>
        </w:rPr>
        <w:t>i 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 11 próbek wody w ramach nadzoru realizowanego przez Powiatową Stację Sanitarno – Epidemiologiczną w Nysie (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a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10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lang w:val="en-US"/>
        </w:rPr>
        <w:t>w związku z rekontrolą</w:t>
      </w:r>
      <w:r>
        <w:rPr>
          <w:bCs/>
          <w:sz w:val="22"/>
          <w:szCs w:val="22"/>
        </w:rPr>
        <w:t xml:space="preserve">); ogółem 6 próbek nie spełniało obowiązujących wymagań: </w:t>
        <w:br/>
        <w:t xml:space="preserve">dwie z uwagi na parametr Bakterie grupy coli w 100 ml, dwie z uwagi na parametr mętność </w:t>
        <w:br/>
        <w:t>i dwie z uwagi na parametr żelazo; pozostałe 10 próbek spełniało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zakładowy w Maciejowicach należący do Spółdzielni Mieszkaniowej „Osiedle” </w:t>
        <w:br/>
        <w:t>w Maciejowicach: 4 próbek wody pobranych w ramach kontroli wewnętrznej 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</w:t>
        <w:br/>
        <w:t>w zakresie monitoringu kontrolnego</w:t>
      </w:r>
      <w:r>
        <w:rPr>
          <w:bCs/>
          <w:sz w:val="22"/>
          <w:szCs w:val="22"/>
        </w:rPr>
        <w:t xml:space="preserve"> i 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 oraz 15 próbki wody </w:t>
        <w:br/>
        <w:t xml:space="preserve">w ramach nadzoru realizowanego przez Powiatową Stację Sanitarno – Epidemiologiczną </w:t>
        <w:br/>
        <w:t>w Nysie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1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; </w:t>
        <w:br/>
        <w:t xml:space="preserve">7 próbek nie spełniało obowiązujących wymagań z uwagi na parametr Bakterie grupy coli </w:t>
        <w:br/>
        <w:t xml:space="preserve">w 100 ml; pozostałe 12 próbek spełniało wymagania dotyczące jakości wody przeznaczonej </w:t>
        <w:br/>
        <w:t>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lokalny w Starowicach należący do Rolniczej Spółdzielni Produkcyjnej </w:t>
        <w:br/>
        <w:t>w Starowicach: 3 próbki wody pobrane w ramach kontroli wewnętrznej 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) oraz 2 próbki wody w ramach nadzoru realizowanego przez Powiatową Stację Sanitarno – Epidemiologiczną w Nysie (1 próbka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wiązku z rekontrolą); </w:t>
        <w:br/>
        <w:t xml:space="preserve">1 próbka nie spełniała obowiązujących wymagań z uwagi na parametr Bakterie grupy coli </w:t>
        <w:br/>
        <w:t xml:space="preserve">w 100 ml; pozostałe 4 próbki spełniały wymagania dotyczące jakości wody przeznaczonej </w:t>
        <w:br/>
        <w:t>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lokalny w Janowej należący do Rolniczej Spółdzielni Produkcyjnej w Janowej: </w:t>
        <w:br/>
        <w:t>3 próbki wody pobrane w ramach kontroli wewnętrznej 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) oraz 6 próbek wody w ramach nadzoru realizowanego przez Powiatową Stację Sanitarno – Epidemiologiczną w Nysie (3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ę w związku z rekontrolą); 7 próbek nie spełniało obowiązujących wymagań z uwagi na parametr Bakterie grupy coli w 100 ml; pozostałe 13 próbek spełniało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do namnażania się w wodzie i glebie. Odznaczają się również zdolnością do przetrwania i namnażania w systemach dystrybucji wody, szczególnie w warunkach obecności biofilmu. Bakterie grupy coli nie powinny występować w dostarczanej uzdatnionej wodzie. Stwierdzenie 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Żelazo</w:t>
      </w:r>
    </w:p>
    <w:p>
      <w:pPr>
        <w:pStyle w:val="Normal"/>
        <w:autoSpaceDE w:val="false"/>
        <w:ind w:left="284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Zgodnie z wytycznymi Światowej Organizacji Zdrowia (WHO), beztlenowe wody podziemne mogą zawierać jony żelaza (II) w stężeniach do kilku miligramów na litr, które nie powodują widocznej zmiany barwy lub mętności wody. Jednakże podczas kontaktu z atmosferą jon żelaza (II) utlenia się do jonu żelaza (III), powodując niepożądane czerwonawo-brązowe zabarwienie wody. Ż</w:t>
      </w:r>
      <w:r>
        <w:rPr>
          <w:sz w:val="22"/>
          <w:szCs w:val="22"/>
        </w:rPr>
        <w:t xml:space="preserve">elazo zawarte w wodzie sprzyja również wzrostowi tzw. „bakterii żelazowych”, które czerpią energię z jego utleniania, przyczyniając się do powstawania mazistych osadów na wewnętrznej powierzchni przewodów wodociągowych. Przy stężeniach przekraczających 300 µg/l żelazo powoduje przebarwienia urządzeń sanitarnych i tkanin pranych w wodzie, może również wywoływać niepożądany smak napojów. </w:t>
      </w:r>
      <w:r>
        <w:rPr>
          <w:b/>
          <w:sz w:val="22"/>
          <w:szCs w:val="22"/>
        </w:rPr>
        <w:t>Dla żelaza nie proponuje się zalecanej wartości opartej na kryterium bezpieczeństwa dla zdrowia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ętność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wytycznymi Światowej Organizacji Zdrowia (WHO) dotyczącymi jakości wody </w:t>
        <w:br/>
        <w:t xml:space="preserve">do picia, mętność wody jest wywoływana zawieszonymi w niej cząsteczkami stałymi lub koloidami, utrudniającymi przenikanie światła. Może być spowodowana obecnością zarówno substancji organicznych, jak i nieorganicznych, albo ich kombinacją. Zawiesiny powodujące mętność wody mogą w sposób istotny ograniczać skuteczność dezynfekcji, zapewniając ochronę mikroorganizmom. Mętność wody w systemach dystrybucji może wystąpić w wyniku naruszenia osadów i biofilmu, ale może również pochodzić z zanieczyszczonej wody, która przedostała się do systemu z zewnątrz.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doczne zmętnienie wody może mieć także negatywny wpływ na jej akceptowalność przez konsumentów. Mętność sama w sobie nie zawsze stanowi zagrożenie dla zdrowia. Jest ona ważnym wskaźnikiem potencjalnej obecności zanieczyszczeń, które mogłyby mieć wpływ na zdrowie, w szczególności mogących pochodzić z niewłaściwie uzdatnionej lub niefiltrowanej wody powierzchniowej. Istnieją doniesienia wskazujące na wzrastające ryzyko infekcji żołądkowo-jelitowych, mających związek z wysoką mętnością wody do picia lub jej pojawieniem się podczas dystrybucji. Jest to możliwe, ponieważ mętność jest jednym ze wskaźników potencjalnego zanieczyszczenia mikrobiologicznego wody. </w:t>
      </w:r>
      <w:r>
        <w:rPr>
          <w:b/>
          <w:bCs/>
          <w:sz w:val="22"/>
          <w:szCs w:val="22"/>
        </w:rPr>
        <w:t>Zaleca się, aby mętność wody była utrzymywana na możliwie jak najniższym poziomie ze względu na jej znaczenie dla jakości wody, nie została jednak zaproponowana dopuszczalna wartość oparta na przesłankach zdrowotnych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2017r. Państwowy Powiatowy Inspektor Sanitarny w Nysie prowadził następujące postępowania administracyj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Otmuchowie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cyzj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kazowo – finansowa nr 8/17, znak sprawy: HK.43260.20.1.2017.IW z dnia 29.03.2017r. wraz z upomnieniem nr 8/U/17, znak sprawy: HK.43260.20.1.2017.AO z dnia 22.05.2017r., określające termin działań naprawczych do dnia 31.08.2017r. (decyzja wykonana).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finansowa </w:t>
      </w:r>
      <w:r>
        <w:rPr>
          <w:bCs/>
          <w:sz w:val="22"/>
          <w:szCs w:val="22"/>
        </w:rPr>
        <w:t>16/17, znak sprawy: HK.43260.20.1.2017.AO z dnia 08.06.2017r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43/17, znak sprawy: HK.43260.20.7.2017.AO z dnia 17.07.2017r.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2"/>
          <w:szCs w:val="22"/>
        </w:rPr>
        <w:t>Każdorazowo, zarządca wodociągu podjął odpowiednie działania zmierzające 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Starowicach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Decyzja nakazowo – finansowa nr 2/17, znak sprawy: HK.43260.24.4.2016.IW z dnia 16.01.2017r. wraz z upomnieniem nr 2/U/17, znak sprawy: HK.43260.24.4.2016.IW z dnia 02.03.2017r., określające termin działań naprawczych do dnia 31.05.2017r. (decyzja wykonana)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5/17, znak sprawy: HK.43260.24.4.2016.IW z dnia 21.03.2017r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cyzja finansowa nr 13/17, znak sprawy: HK.43260.24.2.2017.AO z dnia 15.05.2017r. 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14/17, znak sprawy: HK.43260.24.3.2016.AO z dnia 15.05.2017r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1"/>
          <w:szCs w:val="21"/>
        </w:rPr>
        <w:t>Decyzja finansowa nr 44/17, znak sprawy: HK.43260.24.5.2017.AO z dnia 17.11.2017r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dociąg zakładowy w Maciejowicach należący do Spółdzielni Mieszkaniowej „Osiedle” </w:t>
        <w:br/>
        <w:t>w Maciejowicach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ą nr 25/17, znak sprawy: HK.43260.32.4.2017.AO z dnia 17.08.2017r.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nakazowa nr 41/17, znak sprawy: HK.43260.32.8.2017.JT z dnia 26.10.2017r., określająca termin działań naprawczych do dnia 30.10.2017r. (decyzja wykonana)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46/17, znak sprawy: HK.43260.32.8.2017.IW z dnia 01.12.2017r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zarządca wodociągu każdorazowo podjął odpowiednie działania zmierzające </w:t>
        <w:br/>
        <w:t>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Wodociąg lokalny w Starowicach należący do Rolniczej Spółdzielni Produkcyjnej </w:t>
        <w:br/>
        <w:t>w Starowicach: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Decyzja finansowa nr 7/17, znak sprawy: HK.43261.2.1.2017.IW z dnia 24.03.2017r. Zarządca wodociągu podjął odpowiednie działania zmierzające 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dociąg lokalny w Janowej należący do Rolniczej Spółdzielni Produkcyjnej w Janowej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nakazowo – finansowa nr 45/17, znak sprawy: HK.43261.1.6.2017.AO z dnia 23.11.2017r. oraz upomnienie nr 45/U/17, znak sprawy: HK.43261.1.6.2017.JT z dnia 28.12.2017r., określające termin działań naprawczych do dnia 30.03.2018r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Na podstawie uzyskanych sprawozdań z badań wody pochodzącej z wodociągów publicznych w Otmuchowie, Łące, Malerzowicach, Rysiowicach i w Starowicach, wodociągu zakładowego </w:t>
        <w:br/>
        <w:t xml:space="preserve">w Maciejowicach należącego do Spółdzielni Mieszkaniowej „Osiedle” w Maciejowicach </w:t>
        <w:br/>
        <w:t xml:space="preserve">oraz wodociągu lokalnego w Starowicach należącego do Rolniczej Spółdzielni Produkcyjnej </w:t>
        <w:br/>
        <w:t>w Starowicach, Państwowy Powiatowy Inspektor Sanitarny w Nysie ocenił jakość wody na terenie Gminy Otmuchów, na koniec 2017 roku, jako przydatną do spożycia, nie stwierdzając zagrożeń dla mieszkańców korzystających z w/w wodociągów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>Wyjątek od powyższej oceny stanowił wodociąg lokalny w Janowej, należący do Rolniczej Spółdzielni Produkcyjnej w Janowej, który produkował wodę niespełniającą wymagań rozporządzenia Ministra Zdrowia z dnia 13.11.2015r. w sprawie jakości wody przeznaczonej do spożycia przez ludzi (Dz. U. z 27.11.2015r., Poz. 1989) z uwagi na mętność, i w stosunku do którego toczy się postępowanie. Termin realizacji działań naprawczych wyznaczony został do dnia 30.03.2018r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powyższymi danymi, na koniec 2017 roku, </w:t>
      </w:r>
      <w:r>
        <w:rPr>
          <w:b/>
          <w:bCs/>
          <w:sz w:val="22"/>
          <w:szCs w:val="22"/>
        </w:rPr>
        <w:t>99,47%</w:t>
      </w:r>
      <w:r>
        <w:rPr>
          <w:bCs/>
          <w:sz w:val="22"/>
          <w:szCs w:val="22"/>
        </w:rPr>
        <w:t xml:space="preserve"> ludności Gminy Otmuchów (13983 osoby) korzystało z wody o odpowiedniej jakości, natomiast </w:t>
      </w:r>
      <w:r>
        <w:rPr>
          <w:b/>
          <w:bCs/>
          <w:sz w:val="22"/>
          <w:szCs w:val="22"/>
        </w:rPr>
        <w:t>0,53%</w:t>
      </w:r>
      <w:r>
        <w:rPr>
          <w:bCs/>
          <w:sz w:val="22"/>
          <w:szCs w:val="22"/>
        </w:rPr>
        <w:t xml:space="preserve"> ludności Gminy (75 osób) narażone było na korzystanie z wody o niewłaściwej jakości, niespełniającej wymagań rozporządzenia Ministra Zdrowia z dnia 13.11.2015r. w sprawie jakości wody przeznaczonej do spożycia przez ludz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3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32:00Z</dcterms:modified>
  <cp:revision>3</cp:revision>
  <dc:subject/>
  <dc:title>Ocena obszarowa jakości wody do spożycia przez ludzi na terenie Gminy Pakosławice za pierwsze półrocze 2010r</dc:title>
</cp:coreProperties>
</file>