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Ocena obszarowa jakości wody do spożycia przez ludzi oraz szacowanie ryzyka zdrowotnego konsumentów na terenie Gminy Korfantów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za okres od 1 stycznia do 31 grudnia 2017 roku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  <w:sz w:val="22"/>
          <w:szCs w:val="22"/>
        </w:rPr>
        <w:t>Na terenie Gminy Korfantów zlokalizowane są 2 wodociągi będące pod nadzorem Powiatowej Stacji Sanitarno – Epidemiologicznej w Nysie (1 wodociąg publiczny: Korfantów oraz 1 wodociąg zakładowy należący do Opolskiego Centrum Rehabilitacji Sp. z o.o. w Korfantowie). Wszystkie wodociągi korzystają z ujęć wód podziem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stką odpowiedzialną za jakość wody dostarczanej z wodociągu publicznego w Korfantowie jest Zakład Gospodarki Komunalnej i Mieszkaniowej w Korfantowie, ul. Powstańców Śl. 8, natomiast za wodociąg zakładowy odpowiada Opolskie Centrum Rehabilitacji Sp. z o.o. </w:t>
        <w:br/>
        <w:t>w Korfantowie, ul. Wyzwolenia 11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poszczególnych wodociągów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4"/>
        <w:gridCol w:w="2442"/>
        <w:gridCol w:w="1134"/>
        <w:gridCol w:w="1417"/>
        <w:gridCol w:w="1560"/>
        <w:gridCol w:w="12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 (zaopatrywane miejscow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Produkcja wody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ob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</w:t>
              <w:br/>
              <w:t>w wod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wody na koniec 2017r.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odociągi zbiorowego zaopatrzenia w wodę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rPr/>
            </w:pPr>
            <w:r>
              <w:rPr>
                <w:bCs/>
                <w:sz w:val="20"/>
                <w:szCs w:val="20"/>
                <w:lang w:bidi="hi-IN"/>
              </w:rPr>
              <w:t xml:space="preserve">Zakład Gospodarki Komunalnej </w:t>
              <w:br/>
              <w:t>i Mieszkaniowej</w:t>
              <w:br/>
              <w:t xml:space="preserve">w Korfantowie, </w:t>
              <w:br/>
              <w:t>ul. Powstańców Śl. 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Korfantó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Korfantów, Borek, Kuźnica Lig, Myszowice, Niesiebędowice, Piechocice, Przechód, Puszyna, Rączka, Rzymkowice, Stara Jamka, Wielkie Łąki, Włostowa, Przydroże Małe, Przydroże Wielkie, Jagielnica, Pleśnica, Włodary, Kuropas, Rynarcice, Węża, Ścinawa Mała, Ścinawa Nyska, Gryż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9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odżelazianie, odmanganianie, dezynfekcja podchlorynem sodu (w razie potrzeby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2. Inne podmioty produkujące wodę przeznaczoną do spożyci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Opolskie Centrum Rehabilitacji </w:t>
              <w:br/>
              <w:t>Sp. z o.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bidi="hi-IN"/>
              </w:rPr>
              <w:t xml:space="preserve">w Korfantowie, </w:t>
              <w:br/>
              <w:t>ul. Wyzwolenia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 xml:space="preserve">Wodociąg zakładowy </w:t>
              <w:br/>
              <w:t>OCR Korfantó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(część Korfantowa: szpital Opolskiego Centrum Rehabilitacji </w:t>
              <w:br/>
              <w:t>i budynki mieszkalne terenu przyszpitaln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odżelazianie, dezynfekcja podchlorynem sodu (w razie potrzeb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zbadanych w ciągu roku próbek wody w poszczególnych wodociągach oraz jej jakość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Korfantowie: 5 próbek wody pobranych w ramach kontroli wewnętrznej (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>) oraz 7 próbek wody w ramach nadzoru realizowanego przez Powiatową Stację Sanitarno – Epidemiologiczną w Nysie (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 3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; 2 próbki nie spełniały obowiązujących wymagań z uwagi na parametr Bakterie grupy coli w 100 ml; pozostałe 10 próbek spełniało wymagania dotyczące jakości wody przeznaczonej 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dociąg zakładowy należący do Opolskiego Centrum Rehabilitacji Sp. z o.o. w Korfantowie: 7 próbek wody pobranych w ramach kontroli wewnętrznej (2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4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wiązku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lang w:val="en-US"/>
        </w:rPr>
        <w:t>z rekontrolą</w:t>
      </w:r>
      <w:r>
        <w:rPr>
          <w:bCs/>
          <w:sz w:val="22"/>
          <w:szCs w:val="22"/>
        </w:rPr>
        <w:t>) oraz 7 próbek wody w ramach nadzoru realizowanego przez Powiatową Stację Sanitarno – Epidemiologiczną w Nysie (3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 4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; 3 próbki nie spełniały obowiązujących wymagań z uwagi na parametr żelazo; pozostałe 11 próbek spełniało obowiązujące wymagania dotyczące jakości wody przeznaczonej do spożyci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roczenia wartości dopuszczalnych parametrów jakości wody wraz ze wskazaniem ich wpływu na zdrowie.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akterie grupy coli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Bakterie grupy coli (z wyjątkiem Escherichia coli) występują zarówno w ściekach, jak i w wodach naturalnych. Niektóre z tych bakterii są wydalane z kałem ludzi i zwierząt. Większość drobnoustrojów wchodzących w skład bakterii grupy coli to bakterie heterotroficzne, zdolne </w:t>
        <w:br/>
        <w:t xml:space="preserve">do namnażania się w wodzie i glebie. Odznaczają się również zdolnością do przetrwania </w:t>
        <w:br/>
        <w:t xml:space="preserve">w namnażania w systemach dystrybucji wody, szczególnie w warunkach obecności biofilmu. Bakterie grupy coli nie powinny występować w dostarczanej uzdatnionej wodzie. Stwierdzenie ich obecności może sugerować nieodpowiednie jej uzdatnianie, wtórne zanieczyszczenia lub nadmierną zawartość substancji odżywczych w uzdatnionej wodzie. Test na organizmy grupy coli może być wykorzystywany jako wskaźnik efektywności systemu rozprowadzającego wodę czystą. </w:t>
      </w:r>
      <w:r>
        <w:rPr>
          <w:b/>
          <w:bCs/>
          <w:sz w:val="22"/>
          <w:szCs w:val="22"/>
        </w:rPr>
        <w:t>Obecność Bakterii grupy coli w wodzie przeznaczonej do spożycia może stanowić ryzyko zagrożenia dla zdrowia ludz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Żelazo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tycznymi Światowej Organizacji Zdrowia (WHO), beztlenowe wody podziemne mogą zawierać jony żelaza (II) w stężeniach do kilku miligramów na litr, które nie powodują widocznej zmiany barwy lub mętności wody. Jednakże podczas kontaktu z atmosferą jon żelaza (II) utlenia się do jonu żelaza (III), powodując niepożądane czerwonawo-brązowe zabarwienie wody. Ż</w:t>
      </w:r>
      <w:r>
        <w:rPr>
          <w:sz w:val="22"/>
          <w:szCs w:val="22"/>
        </w:rPr>
        <w:t xml:space="preserve">elazo zawarte w wodzie sprzyja również wzrostowi tzw. „bakterii żelazowych”, które czerpią energię z jego utleniania, przyczyniając się do powstawania mazistych osadów na wewnętrznej powierzchni przewodów wodociągowych. Przy stężeniach przekraczających 300 µg/l żelazo powoduje przebarwienia urządzeń sanitarnych i tkanin pranych w wodzie, może również wywoływać niepożądany smak napojów. </w:t>
      </w:r>
      <w:r>
        <w:rPr>
          <w:b/>
          <w:sz w:val="22"/>
          <w:szCs w:val="22"/>
        </w:rPr>
        <w:t>Dla żelaza nie proponuje się zalecanej wartości opartej na kryterium bezpieczeństwa dla zdrowi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one reakcje niepożądane – nie zgłoszono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one postępowania administracyjne w zakresie jakości wody oraz działania naprawcze prowadzone przez przedsiębiorstwa wodociągowo – kanalizacyjne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2017r. Państwowy Powiatowy Inspektor Sanitarny w Nysie prowadził następujące postępowania administracyjne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odociąg publiczny w Korfantowie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ecyzja finansowa </w:t>
      </w:r>
      <w:r>
        <w:rPr>
          <w:bCs/>
          <w:sz w:val="22"/>
          <w:szCs w:val="22"/>
          <w:lang w:val="en-US"/>
        </w:rPr>
        <w:t xml:space="preserve">nr </w:t>
      </w:r>
      <w:r>
        <w:rPr>
          <w:bCs/>
          <w:sz w:val="22"/>
          <w:szCs w:val="22"/>
        </w:rPr>
        <w:t>39</w:t>
      </w:r>
      <w:r>
        <w:rPr>
          <w:bCs/>
          <w:sz w:val="22"/>
          <w:szCs w:val="22"/>
          <w:lang w:val="en-US"/>
        </w:rPr>
        <w:t>/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, znak sprawy: HK.43260.</w:t>
      </w:r>
      <w:r>
        <w:rPr>
          <w:bCs/>
          <w:sz w:val="22"/>
          <w:szCs w:val="22"/>
        </w:rPr>
        <w:t>17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en-US"/>
        </w:rPr>
        <w:t>.2017.AO z dnia 2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lang w:val="en-US"/>
        </w:rPr>
        <w:t>.20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r.</w:t>
      </w:r>
      <w:r>
        <w:rPr>
          <w:sz w:val="22"/>
          <w:szCs w:val="22"/>
        </w:rPr>
        <w:t xml:space="preserve"> Zarządca wodociągu podjął odpowiednie działania zmierzające do usunięcia nieprawidłowości, a poprawę jakości wody potwierdzono prawidłowymi wynikami badań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>Wodociąg należący do Opolskiego Centrum Rehabilitacji Sp. z o.o. w Korfantowie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Decyzja umarzająca nr 10/17, znak sprawy: HK/43260.31.1.2017.IW z dnia 31.03.2017r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Decyzja umarzająca nr 49/17, znak sprawy: HK/43260.31.8.2017.IW z dnia 07.12.2017r.</w:t>
      </w:r>
    </w:p>
    <w:p>
      <w:pPr>
        <w:pStyle w:val="Normal"/>
        <w:autoSpaceDE w:val="false"/>
        <w:ind w:left="70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ażdorazowo zarządca wodociągu podjął odpowiednie działania zmierzające do usunięcia nieprawidłowości, a poprawę jakości wody potwierdzono prawidłowymi wynikami badań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Na podstawie uzyskanych sprawozdań z badań wody pochodzącej z wodociągu publicznego </w:t>
        <w:br/>
        <w:t xml:space="preserve">w Korfantowie oraz z wodociągu zakładowego należącego do Opolskiego Centrum Rehabilitacji </w:t>
        <w:br/>
        <w:t xml:space="preserve">Sp. z o.o. w Korfantowie, Państwowy Powiatowy Inspektor Sanitarny w Nysie ocenił </w:t>
      </w:r>
      <w:r>
        <w:rPr>
          <w:b/>
          <w:bCs/>
          <w:sz w:val="22"/>
          <w:szCs w:val="22"/>
        </w:rPr>
        <w:t>jakość wody na terenie Gminy Korfantów, na koniec 2017 roku, jako przydatną do spożycia</w:t>
      </w:r>
      <w:r>
        <w:rPr>
          <w:bCs/>
          <w:sz w:val="22"/>
          <w:szCs w:val="22"/>
        </w:rPr>
        <w:t>, nie stwierdzając zagrożeń dla mieszkańców korzystających z w/w wodociągów.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67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autoSpaceDE w:val="false"/>
        <w:ind w:firstLine="567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57:00Z</dcterms:created>
  <dc:creator>SANEPID NYSA</dc:creator>
  <dc:description/>
  <cp:keywords/>
  <dc:language>en-US</dc:language>
  <cp:lastModifiedBy>Janusz Trzęsimiech</cp:lastModifiedBy>
  <cp:lastPrinted>2013-02-12T12:23:00Z</cp:lastPrinted>
  <dcterms:modified xsi:type="dcterms:W3CDTF">2019-09-02T20:28:00Z</dcterms:modified>
  <cp:revision>3</cp:revision>
  <dc:subject/>
  <dc:title>Ocena obszarowa jakości wody do spożycia przez ludzi na terenie Gminy Pakosławice za pierwsze półrocze 2010r</dc:title>
</cp:coreProperties>
</file>