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Ocena obszarowa jakości wody do spożycia przez ludzi oraz szacowanie ryzyka zdrowotnego konsumentów na terenie Gminy Kamiennik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za okres od 1 stycznia do 31 grudnia 2017 roku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terenie Gminy Kamiennik zlokalizowanych jest 14 miejscowości, z czego, niezwodociągowana pozostaje miejscowość Zurzyce (około 67 osób). Prace inwestycyjne związane z podłączeniem tej miejscowości do wodociągu publicznego w Kłodoboku zostały przesunięte na lata późniejsze (2021)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Cs/>
          <w:sz w:val="22"/>
          <w:szCs w:val="22"/>
        </w:rPr>
        <w:t>Na terenie Gminy Kamiennik zlokalizowane są 4 wodociągi publiczne będące pod nadzorem Powiatowej Stacji Sanitarno – Epidemiologicznej w Nysie. Są to wodociągi w Cieszanowicach, Kłodoboku, Suliszowie oraz w Białowieży. Wszystkie wymienione wodociągi korzystają z ujęć wód podziemnych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ednostką odpowiedzialną za jakość wody dostarczaną z omawianych wodociągów jest Zakład Gospodarki Komunalnej i Mieszkaniowej w Kamienniku przy ul. Kościuszki 20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tyczące poszczególnych wodociągów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52"/>
        <w:gridCol w:w="2055"/>
        <w:gridCol w:w="1125"/>
        <w:gridCol w:w="1446"/>
        <w:gridCol w:w="1916"/>
        <w:gridCol w:w="121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8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w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sploatowany wodociąg (zaopatrywane miejscowości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b/>
                <w:sz w:val="20"/>
                <w:szCs w:val="20"/>
              </w:rPr>
              <w:t>Produkcja wody (m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>
                <w:b/>
                <w:sz w:val="20"/>
                <w:szCs w:val="20"/>
              </w:rPr>
              <w:t>/dobę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zba ludności zaopatrywanej </w:t>
              <w:br/>
              <w:t>w wod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datnianie wody (metod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ość wody na koniec 2017r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Zakład Gospodarki Komunalnej </w:t>
              <w:br/>
              <w:t xml:space="preserve">i Mieszkaniowej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 xml:space="preserve">w Kamienniku,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ul. Kościuszki 20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48-388 Kamiennik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Cieszanowice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Kamiennik, Cieszanowice, Goworowice, Lipniki, Wilamowice, Szklary, Chociebórz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25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odżelazianie, odmanganianie, napowietrzanie, dezynfekcja podchlorynem sodu</w:t>
              <w:br/>
              <w:t>(w razie potrzeb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  <w:lang w:bidi="hi-IN"/>
              </w:rPr>
            </w:pPr>
            <w:r>
              <w:rPr>
                <w:bCs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Kłodobok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Kłodobok, Karłowice Wielkie, Karłowice Małe, Ogonów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63,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02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bidi="hi-IN"/>
              </w:rPr>
              <w:t>dezynfekcja podchlorynem sodu</w:t>
              <w:br/>
              <w:t>(w razie potrzeb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0"/>
                <w:szCs w:val="20"/>
                <w:lang w:bidi="hi-IN"/>
              </w:rPr>
            </w:pPr>
            <w:r>
              <w:rPr>
                <w:bCs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Suliszów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Suliszów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,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odmanganianie, dezynfekcja podchlorynem sodu</w:t>
              <w:br/>
              <w:t>(w razie potrzeb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/>
            </w:pPr>
            <w:r>
              <w:rPr>
                <w:bCs/>
                <w:sz w:val="20"/>
                <w:szCs w:val="20"/>
                <w:lang w:bidi="hi-IN"/>
              </w:rPr>
              <w:t>warunkowo 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49" w:hanging="0"/>
              <w:rPr>
                <w:bCs/>
                <w:color w:val="FF0000"/>
                <w:sz w:val="20"/>
                <w:szCs w:val="20"/>
                <w:lang w:bidi="hi-IN"/>
              </w:rPr>
            </w:pPr>
            <w:r>
              <w:rPr>
                <w:bCs/>
                <w:color w:val="FF0000"/>
                <w:sz w:val="20"/>
                <w:szCs w:val="20"/>
                <w:lang w:bidi="hi-I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/>
                <w:bCs/>
                <w:sz w:val="20"/>
                <w:szCs w:val="20"/>
                <w:lang w:bidi="hi-IN"/>
              </w:rPr>
              <w:t>Wodociąg publiczny Białowieża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(Białowieża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1,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odżelazianie, odmanganianie, napowietrzanie, dezynfekcja podchlorynem sodu</w:t>
              <w:br/>
              <w:t>(w razie potrzeby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przydatna</w:t>
            </w:r>
          </w:p>
          <w:p>
            <w:pPr>
              <w:pStyle w:val="Normal"/>
              <w:autoSpaceDE w:val="false"/>
              <w:ind w:left="-106" w:hanging="0"/>
              <w:jc w:val="center"/>
              <w:rPr>
                <w:bCs/>
                <w:sz w:val="20"/>
                <w:szCs w:val="20"/>
                <w:lang w:bidi="hi-IN"/>
              </w:rPr>
            </w:pPr>
            <w:r>
              <w:rPr>
                <w:bCs/>
                <w:sz w:val="20"/>
                <w:szCs w:val="20"/>
                <w:lang w:bidi="hi-IN"/>
              </w:rPr>
              <w:t>do spożycia</w:t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ba zbadanych w ciągu roku próbek wody w poszczególnych wodociągach oraz jej jakość: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Cieszanowicach: 5 próbek wody pobranych w ramach kontroli wewnętrznej (4 próbki 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1 próbka w zakresie monitoringu przeglądowego) oraz 3 próbki wody w ramach nadzoru realizowanego przez Powiatową Stację Sanitarno – Epidemiologiczną w Nysie (w zakresie monitoringu kontrolnego); wszystkie próbki spełniały obowiązujące wymagania dotyczące jakości wody przeznaczonej do spożyc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Kłodoboku: 2 próbki wody pobrane w ramach kontroli wewnętrznej </w:t>
        <w:br/>
        <w:t>(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>) oraz 2 próbki wody w ramach nadzoru realizowanego przez Powiatową Stację Sanitarno – Epidemiologiczną w Nysie (w zakresie monitoringu kontrolnego); wszystkie próbki spełniały obowiązujące wymagania dotyczące jakości wody przeznaczonej do spożyc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Suliszowie: 4 próbki wody pobrane w ramach kontroli wewnętrznej </w:t>
        <w:br/>
        <w:t>(2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 xml:space="preserve"> i 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 oraz 3 próbki wody w ramach nadzoru realizowanego przez Powiatową Stację Sanitarno – Epidemiologiczną w Nysie (1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 xml:space="preserve">ka 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2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; 3 próbki nie spełniały obowiązujących wymagań z uwagi na mangan; pozostałe 4 próbki spełniały wymagania dotyczące jakości wody przeznaczonej do spożycia.</w:t>
      </w:r>
    </w:p>
    <w:p>
      <w:pPr>
        <w:pStyle w:val="Normal"/>
        <w:numPr>
          <w:ilvl w:val="0"/>
          <w:numId w:val="5"/>
        </w:numPr>
        <w:ind w:left="567" w:hanging="283"/>
        <w:jc w:val="both"/>
        <w:rPr/>
      </w:pPr>
      <w:r>
        <w:rPr>
          <w:bCs/>
          <w:sz w:val="22"/>
          <w:szCs w:val="22"/>
        </w:rPr>
        <w:t xml:space="preserve">Wodociąg publiczny w Białowieży: 4 próbki wody pobrane w ramach kontroli wewnętrznej </w:t>
        <w:br/>
        <w:t>(2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>ki</w:t>
      </w:r>
      <w:r>
        <w:rPr>
          <w:bCs/>
          <w:sz w:val="22"/>
          <w:szCs w:val="22"/>
          <w:lang w:val="en-US"/>
        </w:rPr>
        <w:t xml:space="preserve"> w zakresie monitoringu kontrolnego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>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akresie monitoringu przeglądowego</w:t>
      </w:r>
      <w:r>
        <w:rPr>
          <w:bCs/>
          <w:sz w:val="22"/>
          <w:szCs w:val="22"/>
        </w:rPr>
        <w:t xml:space="preserve"> i 1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 oraz 5 próbek wody w ramach nadzoru realizowanego przez Powiatową Stację Sanitarno – Epidemiologiczną w Nysie (1</w:t>
      </w:r>
      <w:r>
        <w:rPr>
          <w:bCs/>
          <w:sz w:val="22"/>
          <w:szCs w:val="22"/>
          <w:lang w:val="en-US"/>
        </w:rPr>
        <w:t xml:space="preserve"> prób</w:t>
      </w:r>
      <w:r>
        <w:rPr>
          <w:bCs/>
          <w:sz w:val="22"/>
          <w:szCs w:val="22"/>
        </w:rPr>
        <w:t xml:space="preserve">ka </w:t>
      </w:r>
      <w:r>
        <w:rPr>
          <w:bCs/>
          <w:sz w:val="22"/>
          <w:szCs w:val="22"/>
          <w:lang w:val="en-US"/>
        </w:rPr>
        <w:t>w zakresie monitoringu kontrolnego</w:t>
      </w:r>
      <w:r>
        <w:rPr>
          <w:bCs/>
          <w:sz w:val="22"/>
          <w:szCs w:val="22"/>
        </w:rPr>
        <w:t xml:space="preserve"> i 4</w:t>
      </w:r>
      <w:r>
        <w:rPr>
          <w:bCs/>
          <w:sz w:val="22"/>
          <w:szCs w:val="22"/>
          <w:lang w:val="en-US"/>
        </w:rPr>
        <w:t xml:space="preserve"> próbk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en-US"/>
        </w:rPr>
        <w:t xml:space="preserve"> w związku z rekontrolą</w:t>
      </w:r>
      <w:r>
        <w:rPr>
          <w:bCs/>
          <w:sz w:val="22"/>
          <w:szCs w:val="22"/>
        </w:rPr>
        <w:t>); ogółem 2 próbki nie spełniały obowiązujących wymagań: jedna próbka z uwagi na parametry – Bakterie grupy coli w 100 ml i mangan, druga próbka z uwagi na parametr Bakterie grupy coli w 100 ml; pozostałe 7 próbek spełniało wymagania dotyczące jakości wody przeznaczonej do spożycia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kroczenia wartości dopuszczalnych parametrów jakości wody wraz ze wskazaniem ich wpływu na zdrowie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akterie grupy coli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</w:rPr>
        <w:t xml:space="preserve">Bakterie grupy coli (z wyjątkiem Escherichia coli) występują zarówno w ściekach, jak i w wodach naturalnych. Niektóre z tych bakterii są wydalane z kałem ludzi i zwierząt. Większość drobnoustrojów wchodzących w skład bakterii grupy coli to bakterie heterotroficzne, zdolne </w:t>
        <w:br/>
        <w:t xml:space="preserve">do namnażania się w wodzie i glebie. Odznaczają się również zdolnością do przetrwania </w:t>
        <w:br/>
        <w:t xml:space="preserve">w namnażania w systemach dystrybucji wody, szczególnie w warunkach obecności biofilmu. Bakterie grupy coli nie powinny występować w dostarczanej uzdatnionej wodzie. Stwierdzenie ich obecności może sugerować nieodpowiednie jej uzdatnianie, wtórne zanieczyszczenia lub nadmierną zawartość substancji odżywczych w uzdatnionej wodzie. Test na organizmy grupy coli może być wykorzystywany jako wskaźnik efektywności systemu rozprowadzającego wodę czystą. </w:t>
      </w:r>
      <w:r>
        <w:rPr>
          <w:b/>
          <w:bCs/>
          <w:sz w:val="22"/>
          <w:szCs w:val="22"/>
        </w:rPr>
        <w:t>Obecność Bakterii grupy coli w wodzie przeznaczonej do spożycia może stanowić ryzyko zagrożenia dla zdrowia ludzi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Mangan</w:t>
      </w:r>
    </w:p>
    <w:p>
      <w:pPr>
        <w:pStyle w:val="Normal"/>
        <w:autoSpaceDE w:val="false"/>
        <w:ind w:left="284" w:hanging="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Zgodnie z wytycznymi Światowej Organizacji Zdrowia (WHO) mangan występujący w wodzie </w:t>
        <w:br/>
        <w:t xml:space="preserve">w stężeniach przekraczających 100 µg/l nadaje niepożądany smak napojom, a także powoduje przebarwienia urządzeń sanitarnych i odzieży podczas prania. Obecność manganu w wodzie </w:t>
        <w:br/>
        <w:t xml:space="preserve">do picia może doprowadzić do tworzenia się powłoki na przewodach wodociągowych, która może złuszczać się w postaci czarnego osadu i przedostawać się do wody. </w:t>
      </w:r>
      <w:r>
        <w:rPr>
          <w:b/>
          <w:bCs/>
          <w:sz w:val="22"/>
          <w:szCs w:val="22"/>
        </w:rPr>
        <w:t xml:space="preserve">Wartość ustalona </w:t>
        <w:br/>
        <w:t>ze względów zdrowotnych dla manganu wynosi 400 µg/l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Cs/>
        </w:rPr>
      </w:pPr>
      <w:r>
        <w:rPr>
          <w:bCs/>
        </w:rPr>
        <w:t>Zgłoszone reakcje niepożądane – nie zgłoszono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6"/>
        </w:numPr>
        <w:autoSpaceDE w:val="false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wadzone postępowania administracyjne w zakresie jakości wody oraz działania naprawcze prowadzone przez przedsiębiorstwa wodociągowo – kanalizacyjne: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2017r. Państwowy Powiatowy Inspektor Sanitarny w Nysie prowadził następujące postępowania administracyjne:</w:t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bCs/>
          <w:sz w:val="22"/>
          <w:szCs w:val="22"/>
        </w:rPr>
      </w:pPr>
      <w:r>
        <w:rPr>
          <w:sz w:val="22"/>
          <w:szCs w:val="22"/>
        </w:rPr>
        <w:t>Wodociąg publiczny w Suliszowie: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ecyzja nakazowo – finansowa nr </w:t>
      </w:r>
      <w:r>
        <w:rPr>
          <w:bCs/>
          <w:sz w:val="22"/>
          <w:szCs w:val="22"/>
        </w:rPr>
        <w:t>36/17, znak sprawy: HK.43260.28.4.2017.AO z dnia 05.10.2017r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raz upomnienie nr 36/U/17, znak sprawy: HK.43260.28.4.2017.AO z dnia 22.11.2017r.</w:t>
      </w:r>
      <w:r>
        <w:rPr>
          <w:sz w:val="22"/>
          <w:szCs w:val="22"/>
        </w:rPr>
        <w:t>, określające termin działań naprawczych do dnia 30.03.2018r.,</w:t>
      </w:r>
    </w:p>
    <w:p>
      <w:pPr>
        <w:pStyle w:val="Normal"/>
        <w:numPr>
          <w:ilvl w:val="0"/>
          <w:numId w:val="4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ecyzja finansowa nr </w:t>
      </w:r>
      <w:r>
        <w:rPr>
          <w:bCs/>
          <w:sz w:val="22"/>
          <w:szCs w:val="22"/>
        </w:rPr>
        <w:t>48/17, znak sprawy: HK.43260.28.4.2017.AO z dnia 07.12.2017r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Zarządca wodociągu podjął odpowiednie działania zmierzające do usunięcia nieprawidłowości, a poprawę jakości wody potwierdzono prawidłowymi wynikami badań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>Wodociąg publiczny w Białowieży: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ecyzja </w:t>
      </w:r>
      <w:r>
        <w:rPr>
          <w:bCs/>
          <w:sz w:val="22"/>
          <w:szCs w:val="22"/>
          <w:lang w:val="en-US"/>
        </w:rPr>
        <w:t>finansow</w:t>
      </w:r>
      <w:r>
        <w:rPr>
          <w:bCs/>
          <w:sz w:val="22"/>
          <w:szCs w:val="22"/>
        </w:rPr>
        <w:t>a</w:t>
      </w:r>
      <w:r>
        <w:rPr>
          <w:bCs/>
          <w:sz w:val="22"/>
          <w:szCs w:val="22"/>
          <w:lang w:val="en-US"/>
        </w:rPr>
        <w:t xml:space="preserve"> nr </w:t>
      </w:r>
      <w:r>
        <w:rPr>
          <w:bCs/>
          <w:sz w:val="22"/>
          <w:szCs w:val="22"/>
        </w:rPr>
        <w:t>15</w:t>
      </w:r>
      <w:r>
        <w:rPr>
          <w:bCs/>
          <w:sz w:val="22"/>
          <w:szCs w:val="22"/>
          <w:lang w:val="en-US"/>
        </w:rPr>
        <w:t>/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 xml:space="preserve">, znak sprawy: </w:t>
      </w:r>
      <w:r>
        <w:rPr>
          <w:bCs/>
          <w:sz w:val="22"/>
          <w:szCs w:val="22"/>
        </w:rPr>
        <w:t>HK.43260.29.1.2017.IW</w:t>
      </w:r>
      <w:r>
        <w:rPr>
          <w:bCs/>
          <w:sz w:val="22"/>
          <w:szCs w:val="22"/>
          <w:lang w:val="en-US"/>
        </w:rPr>
        <w:t xml:space="preserve"> z dnia </w:t>
      </w:r>
      <w:r>
        <w:rPr>
          <w:bCs/>
          <w:sz w:val="22"/>
          <w:szCs w:val="22"/>
        </w:rPr>
        <w:t>18</w:t>
      </w:r>
      <w:r>
        <w:rPr>
          <w:bCs/>
          <w:sz w:val="22"/>
          <w:szCs w:val="22"/>
          <w:lang w:val="en-US"/>
        </w:rPr>
        <w:t>.</w:t>
      </w:r>
      <w:r>
        <w:rPr>
          <w:bCs/>
          <w:sz w:val="22"/>
          <w:szCs w:val="22"/>
        </w:rPr>
        <w:t>05</w:t>
      </w:r>
      <w:r>
        <w:rPr>
          <w:bCs/>
          <w:sz w:val="22"/>
          <w:szCs w:val="22"/>
          <w:lang w:val="en-US"/>
        </w:rPr>
        <w:t>.201</w:t>
      </w: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en-US"/>
        </w:rPr>
        <w:t>r.</w:t>
      </w:r>
    </w:p>
    <w:p>
      <w:pPr>
        <w:pStyle w:val="Normal"/>
        <w:numPr>
          <w:ilvl w:val="0"/>
          <w:numId w:val="3"/>
        </w:numPr>
        <w:autoSpaceDE w:val="false"/>
        <w:ind w:left="993" w:hanging="284"/>
        <w:jc w:val="both"/>
        <w:rPr/>
      </w:pPr>
      <w:r>
        <w:rPr>
          <w:bCs/>
          <w:sz w:val="22"/>
          <w:szCs w:val="22"/>
        </w:rPr>
        <w:t>Decyzja nakazowo – finansowa nr 37/17, znak sprawy: HK.43260.29.4.2017.AO z dnia 05.10.2017r., określająca termin działań naprawczych do dnia 05.11.2017r. (decyzja wykonana).</w:t>
      </w:r>
    </w:p>
    <w:p>
      <w:pPr>
        <w:pStyle w:val="Normal"/>
        <w:autoSpaceDE w:val="false"/>
        <w:ind w:left="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żdorazowo z</w:t>
      </w:r>
      <w:r>
        <w:rPr>
          <w:bCs/>
          <w:sz w:val="22"/>
          <w:szCs w:val="22"/>
          <w:lang w:val="en-US"/>
        </w:rPr>
        <w:t>arządca wodociągu podjął odpowiednie działania zmierzające do usunięcia nieprawidłowości, a poprawę jakości wody potwierdzono prawidłowymi wynikami badań</w:t>
      </w:r>
      <w:r>
        <w:rPr>
          <w:b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podstawie uzyskanych sprawozdań z badań wody pochodzącej z wodociągów publicznych w Cieszanowicach, Kłodoboku i w Białowieży, Państwowy Powiatowy Inspektor Sanitarny w Nysie ocenił jakość wody na terenie Gminy Kamiennik, na koniec 2017 roku, jako przydatną do spożycia, nie stwierdzając zagrożeń dla mieszkańców korzystających z w/w wodociągów.</w:t>
      </w:r>
    </w:p>
    <w:p>
      <w:pPr>
        <w:pStyle w:val="Normal"/>
        <w:autoSpaceDE w:val="false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Wyjątek od powyższej oceny stanowił wodociąg publiczny w Suliszowie, który produkował wodę niespełniającą wymagań rozporządzenia Ministra Zdrowia z dnia 13.11.2015r. w sprawie jakości wody przeznaczonej do spożycia przez ludzi (Dz. U. z 27.11.2015r., Poz. 1989) z uwagi </w:t>
        <w:br/>
        <w:t>na mangan. Termin realizacji działań naprawczych wyznaczony został do dnia 30.03.2018r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2"/>
          <w:szCs w:val="22"/>
        </w:rPr>
        <w:t xml:space="preserve">Zgodnie z powyższymi danymi, na koniec 2017 roku, </w:t>
      </w:r>
      <w:r>
        <w:rPr>
          <w:b/>
          <w:bCs/>
          <w:sz w:val="22"/>
          <w:szCs w:val="22"/>
        </w:rPr>
        <w:t>98,91%</w:t>
      </w:r>
      <w:r>
        <w:rPr>
          <w:bCs/>
          <w:sz w:val="22"/>
          <w:szCs w:val="22"/>
        </w:rPr>
        <w:t xml:space="preserve"> ludności Gminy Kamiennik (3628 osób) korzystało z wody o odpowiedniej jakości, natomiast </w:t>
      </w:r>
      <w:r>
        <w:rPr>
          <w:b/>
          <w:bCs/>
          <w:sz w:val="22"/>
          <w:szCs w:val="22"/>
        </w:rPr>
        <w:t>1,09%</w:t>
      </w:r>
      <w:r>
        <w:rPr>
          <w:bCs/>
          <w:sz w:val="22"/>
          <w:szCs w:val="22"/>
        </w:rPr>
        <w:t xml:space="preserve"> ludności Gminy (40 osób) narażone było na korzystanie z wody o niewłaściwej jakości, niespełniającej wymagań rozporządzenia Ministra Zdrowia z dnia 13.11.2015r. w sprawie jakości wody przeznaczonej do spożycia przez ludzi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autoSpaceDE w:val="false"/>
        <w:ind w:firstLine="5670"/>
        <w:jc w:val="center"/>
        <w:rPr>
          <w:bCs/>
          <w:color w:val="FF0000"/>
        </w:rPr>
      </w:pPr>
      <w:r>
        <w:rPr>
          <w:bCs/>
          <w:color w:val="FF0000"/>
        </w:rPr>
        <w:t>Państwowy Powiatowy</w:t>
      </w:r>
    </w:p>
    <w:p>
      <w:pPr>
        <w:pStyle w:val="Normal"/>
        <w:autoSpaceDE w:val="false"/>
        <w:ind w:firstLine="5670"/>
        <w:jc w:val="center"/>
        <w:rPr/>
      </w:pPr>
      <w:r>
        <w:rPr>
          <w:bCs/>
          <w:color w:val="FF0000"/>
        </w:rPr>
        <w:t>Inspektor Sanitarny w Nysie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9:55:00Z</dcterms:created>
  <dc:creator>SANEPID NYSA</dc:creator>
  <dc:description/>
  <cp:keywords/>
  <dc:language>en-US</dc:language>
  <cp:lastModifiedBy>Janusz Trzęsimiech</cp:lastModifiedBy>
  <cp:lastPrinted>2013-02-12T12:23:00Z</cp:lastPrinted>
  <dcterms:modified xsi:type="dcterms:W3CDTF">2019-09-02T20:27:00Z</dcterms:modified>
  <cp:revision>3</cp:revision>
  <dc:subject/>
  <dc:title>Ocena obszarowa jakości wody do spożycia przez ludzi na terenie Gminy Pakosławice za pierwsze półrocze 2010r</dc:title>
</cp:coreProperties>
</file>