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193" w:firstLine="19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 sekretariat@pssenysa.pl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Ocena obszarowa jakości wody do spożycia przez ludzi oraz szacowanie ryzyka zdrowotnego konsumentów na terenie Gminy Głuchołazy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za okres od 1 stycznia do 31 grudnia 2017 roku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terenie Gminy Głuchołazy zlokalizowanych jest 19 miejscowości, z czego, niezwodociągowana pozostaje część miejscowości Podlesie (około 200 osób). Gmina nie określiła terminu realizacji zadania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  <w:sz w:val="22"/>
          <w:szCs w:val="22"/>
        </w:rPr>
        <w:t xml:space="preserve">Na terenie Gminy Głuchołazy zlokalizowanych jest 7 wodociągów będących pod nadzorem Powiatowej Stacji Sanitarno – Epidemiologicznej w Nysie (6 wodociągów publicznych: Głuchołazy, Jarnołtówek, Pokrzywna, Nowy Las, Podlesie i Sławniowice oraz 1 wodociąg należący do innych podmiotów produkujących wodę przeznaczoną do spożycia: wodociąg lokalny w Nowym Świętowie należący do PKP S.A. w Warszawie). 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dociąg publiczny w Głuchołazach oparty jest na dwóch ujęciach wody powierzchniowej (rzeka Biała Głuchołaska – kategoria wody A3 oraz Potok Jelenia – kategoria wody A1), natomiast wszystkie pozostałe wodociągi korzystają z ujęć wód podziem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  <w:sz w:val="22"/>
          <w:szCs w:val="22"/>
        </w:rPr>
        <w:t xml:space="preserve">Jednostką odpowiedzialną za jakość wody dostarczanej z wodociągów publicznych jest firma „Wodociągi” Sp. z o.o. w Głuchołazach, ul. Reymonta 12, natomiast za wodociąg lokalny </w:t>
        <w:br/>
        <w:t>w Nowym Świętowie odpowiadają Polskie Koleje Państwowe S. A. w Warszawie, Oddział Gospodarowania Nieruchomościami we Wrocławiu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tyczące poszczególnych wodociągów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38"/>
        <w:gridCol w:w="2247"/>
        <w:gridCol w:w="1088"/>
        <w:gridCol w:w="1423"/>
        <w:gridCol w:w="1835"/>
        <w:gridCol w:w="114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w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loatowany wodociąg (zaopatrywane miejscowości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</w:rPr>
              <w:t>Produkcja wody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dobę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ludności zaopatrywanej </w:t>
              <w:br/>
              <w:t>w wod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datnianie wody (metody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ść wody na koniec 2017r.</w:t>
            </w:r>
          </w:p>
        </w:tc>
      </w:tr>
      <w:tr>
        <w:trPr/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odociągi zbiorowego zaopatrzenia w wod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bidi="hi-IN"/>
              </w:rPr>
              <w:t>„</w:t>
            </w:r>
            <w:r>
              <w:rPr>
                <w:bCs/>
                <w:sz w:val="20"/>
                <w:szCs w:val="20"/>
                <w:lang w:bidi="hi-IN"/>
              </w:rPr>
              <w:t xml:space="preserve">Wodociągi” </w:t>
              <w:br/>
              <w:t xml:space="preserve">Sp. z o. o. </w:t>
              <w:br/>
              <w:t>w Głuchołazach, ul. Reymonta 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 Głuchołaz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Głuchołazy, Bodzanów, Konradów, Skowronków, część Jarnołtówka, Pokrzywnej i Nowego Świętow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18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  <w:lang w:bidi="hi-IN"/>
              </w:rPr>
              <w:t>Biała Głuchołaska</w:t>
            </w:r>
            <w:r>
              <w:rPr>
                <w:bCs/>
                <w:sz w:val="20"/>
                <w:szCs w:val="20"/>
                <w:lang w:bidi="hi-IN"/>
              </w:rPr>
              <w:t>: sedymentacja, koagulacja polichlorkiem glinu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i wapnem hydratyzowanym, filtracja na złożu piaskowo – antracytowym, adsorpcja na węglu aktywnym, ozonowanie</w:t>
              <w:br/>
              <w:t>dezynfekcja ClO</w:t>
            </w:r>
            <w:r>
              <w:rPr>
                <w:bCs/>
                <w:sz w:val="20"/>
                <w:szCs w:val="20"/>
                <w:vertAlign w:val="subscript"/>
                <w:lang w:bidi="hi-IN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  <w:lang w:bidi="hi-IN"/>
              </w:rPr>
              <w:t>Potok Jelenia</w:t>
            </w:r>
            <w:r>
              <w:rPr>
                <w:bCs/>
                <w:sz w:val="20"/>
                <w:szCs w:val="20"/>
                <w:u w:val="single"/>
                <w:lang w:bidi="hi-IN"/>
              </w:rPr>
              <w:t>:</w:t>
            </w:r>
            <w:r>
              <w:rPr>
                <w:bCs/>
                <w:sz w:val="20"/>
                <w:szCs w:val="20"/>
                <w:lang w:bidi="hi-IN"/>
              </w:rPr>
              <w:t xml:space="preserve"> </w:t>
              <w:br/>
              <w:t xml:space="preserve">powolna filtracja na złożu dolomitowym </w:t>
              <w:br/>
              <w:t>i żwirowym, dezynfekcja podchlorynem sod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 Jarnołtówek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część Jarnołtówk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6,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ezynfekcja podchlorynem sodu</w:t>
              <w:br/>
              <w:t>(w razie potrzeby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 Pokrzywn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część Pokrzywnej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155,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2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ezynfekcja podchlorynem sodu</w:t>
              <w:br/>
              <w:t>(w razie potrzeby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 xml:space="preserve">Wodociąg publiczny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Nowy La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Charbielin, Nowy Las, Stary Las, Polski Świętów, Markowice, Wilamowice, Sucha Kamienica, część Nowego Świętow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293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27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ezynfekcja podchlorynem sodu</w:t>
              <w:br/>
              <w:t>(w razie potrzeby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 Podlesi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część Podlesi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2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ezynfekcja podchlorynem sodu</w:t>
              <w:br/>
              <w:t>(w razie potrzeby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 Sławniow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Sławniowice, Burgrabice, Biskupów, Gierałcice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166,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22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dezynfekcja ClO</w:t>
            </w:r>
            <w:r>
              <w:rPr>
                <w:bCs/>
                <w:sz w:val="18"/>
                <w:szCs w:val="18"/>
                <w:vertAlign w:val="subscript"/>
                <w:lang w:bidi="hi-I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2. Inne podmioty produkujące wodę przeznaczoną do spożyc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 xml:space="preserve">Polskie Koleje Państwowe S. A. </w:t>
              <w:br/>
              <w:t>w Warszawie, Oddział Gospodarowania Nieruchomościami we Wrocławi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lokal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 Nowym Świętowie PKP S.A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 xml:space="preserve">(część Nowego Świętowa: stacja PKP </w:t>
              <w:br/>
              <w:t>i okoliczne budynki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2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bidi="hi-IN"/>
              </w:rPr>
              <w:t>dezynfekcja podchlorynem sodu</w:t>
              <w:br/>
              <w:t>(w razie potrzeby)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lampa U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zbadanych w ciągu roku próbek wody w poszczególnych wodociągach oraz jej jakość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Cs/>
          <w:sz w:val="22"/>
          <w:szCs w:val="22"/>
        </w:rPr>
        <w:t>Wodociąg publiczny w Głuchołazach: 13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ek</w:t>
      </w:r>
      <w:r>
        <w:rPr>
          <w:bCs/>
          <w:sz w:val="22"/>
          <w:szCs w:val="22"/>
          <w:lang w:val="en-US"/>
        </w:rPr>
        <w:t xml:space="preserve"> wody</w:t>
      </w:r>
      <w:r>
        <w:rPr>
          <w:bCs/>
          <w:sz w:val="22"/>
          <w:szCs w:val="22"/>
        </w:rPr>
        <w:t xml:space="preserve"> uzdatnionej pobranych w ramach kontroli wewnętrznej </w:t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ek</w:t>
      </w:r>
      <w:r>
        <w:rPr>
          <w:bCs/>
          <w:sz w:val="22"/>
          <w:szCs w:val="22"/>
          <w:lang w:val="en-US"/>
        </w:rPr>
        <w:t xml:space="preserve"> w zakresie monitoringu kontrolnego, 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en-US"/>
        </w:rPr>
        <w:t xml:space="preserve"> w zakresie monitoringu przeglądowego</w:t>
      </w:r>
      <w:r>
        <w:rPr>
          <w:bCs/>
          <w:sz w:val="22"/>
          <w:szCs w:val="22"/>
        </w:rPr>
        <w:t xml:space="preserve"> i 1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w związku z rekontrolą)</w:t>
      </w:r>
      <w:r>
        <w:rPr>
          <w:bCs/>
          <w:sz w:val="22"/>
          <w:szCs w:val="22"/>
        </w:rPr>
        <w:t xml:space="preserve">, 11 próbek </w:t>
      </w:r>
      <w:r>
        <w:rPr>
          <w:bCs/>
          <w:sz w:val="22"/>
          <w:szCs w:val="22"/>
          <w:lang w:val="en-US"/>
        </w:rPr>
        <w:t>wody</w:t>
      </w:r>
      <w:r>
        <w:rPr>
          <w:bCs/>
          <w:sz w:val="22"/>
          <w:szCs w:val="22"/>
        </w:rPr>
        <w:t xml:space="preserve"> uzdatnionej w ramach nadzoru realizowanego przez Powiatową Stację Sanitarno – Epidemiologiczną w Nysie (8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ek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 xml:space="preserve"> i 3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>) oraz</w:t>
      </w:r>
      <w:r>
        <w:rPr>
          <w:bCs/>
          <w:sz w:val="22"/>
          <w:szCs w:val="22"/>
          <w:lang w:val="en-US"/>
        </w:rPr>
        <w:t xml:space="preserve"> 4 próbki wody surowej (3 próbki </w:t>
        <w:br/>
        <w:t>z rzeki Biała Głuchołaska i 1 próbk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z Potoku Jelenia)</w:t>
      </w:r>
      <w:r>
        <w:rPr>
          <w:bCs/>
          <w:sz w:val="22"/>
          <w:szCs w:val="22"/>
        </w:rPr>
        <w:t>;</w:t>
      </w:r>
      <w:r>
        <w:rPr>
          <w:bCs/>
        </w:rPr>
        <w:t xml:space="preserve"> </w:t>
      </w:r>
      <w:r>
        <w:rPr>
          <w:bCs/>
          <w:sz w:val="22"/>
          <w:szCs w:val="22"/>
        </w:rPr>
        <w:t>1 próbka nie spełniała obowiązujących wymagań z uwagi na mętność; pozostałe 23 próbki spełniały wymagania dotyczące jakości wody przeznaczonej do spożycia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Cs/>
          <w:sz w:val="22"/>
          <w:szCs w:val="22"/>
        </w:rPr>
        <w:t>Wodociąg publiczny w Jarnołtówku: 3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wody pobrane w ramach kontroli wewnętrznej </w:t>
        <w:br/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 xml:space="preserve"> i 1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w związku z rekontrolą)</w:t>
      </w:r>
      <w:r>
        <w:rPr>
          <w:bCs/>
          <w:sz w:val="22"/>
          <w:szCs w:val="22"/>
        </w:rPr>
        <w:t xml:space="preserve">, 2 próbki wody </w:t>
        <w:br/>
        <w:t xml:space="preserve">w ramach nadzoru realizowanego przez Powiatową Stację Sanitarno – Epidemiologiczną w Nysie </w:t>
        <w:br/>
        <w:t>(1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a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 xml:space="preserve"> i 1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>); 1 próbka nie spełniała obowiązujących wymagań z uwagi na mętność; pozostałe 4 próbki spełniały wymagania dotyczące jakości wody przeznaczonej do spożycia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Cs/>
          <w:sz w:val="22"/>
          <w:szCs w:val="22"/>
        </w:rPr>
        <w:t xml:space="preserve">Wodociąg publiczny w Pokrzywnej: 5 próbek wody pobranych w ramach kontroli wewnętrznej </w:t>
        <w:br/>
        <w:t xml:space="preserve">(4 próbki </w:t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 xml:space="preserve"> i 1 próbka w zakresie monitoringu przeglądowego) oraz 6 próbek wody w ramach nadzoru realizowanego przez Powiatową Stację Sanitarno – Epidemiologiczną w Nysie (3 próbki w zakresie monitoringu kontrolneg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 3 próbki w zakresie bakteriologicznym); wszystkie próbki spełniały obowiązujące wymagania dotyczące jakości wody przeznaczonej do spożycia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Cs/>
          <w:sz w:val="22"/>
          <w:szCs w:val="22"/>
        </w:rPr>
        <w:t xml:space="preserve">Wodociąg publiczny w Nowym Lesie: 5 próbek wody pobranych w ramach kontroli wewnętrznej </w:t>
        <w:br/>
        <w:t xml:space="preserve">(4 próbki </w:t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 xml:space="preserve"> i 1 próbka w zakresie monitoringu przeglądowego) oraz 3 próbki wody w ramach nadzoru realizowanego przez Powiatową Stację Sanitarno – Epidemiologiczną w Nysie (w zakresie monitoringu kontrolnego); wszystkie próbki spełniały obowiązujące wymagania dotyczące jakości wody przeznaczonej do spożycia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Cs/>
          <w:sz w:val="22"/>
          <w:szCs w:val="22"/>
        </w:rPr>
        <w:t>Wodociąg publiczny w Podlesiu: 3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wody pobrane w ramach kontroli wewnętrznej </w:t>
        <w:br/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 xml:space="preserve"> i 1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w zakresie monitoringu przeglądowego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</w:rPr>
        <w:t xml:space="preserve"> oraz 1 próbka wody w ramach nadzoru realizowanego przez Powiatową Stację Sanitarno – Epidemiologiczną w Nysie (</w:t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>); wszystkie próbki spełniały obowiązujące wymagania dotyczące jakości wody przeznaczonej do spożycia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Cs/>
          <w:sz w:val="22"/>
          <w:szCs w:val="22"/>
        </w:rPr>
        <w:t xml:space="preserve">Wodociąg publiczny w Sławniowicach: 5 próbek wody pobranych w ramach kontroli wewnętrznej (4 próbki </w:t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 xml:space="preserve"> i 1 próbka w zakresie monitoringu przeglądowego) oraz 3 próbki wody w ramach nadzoru realizowanego przez Powiatową Stację Sanitarno – Epidemiologiczną w Nysie (w zakresie monitoringu kontrolnego); wszystkie próbki spełniały obowiązujące wymagania dotyczące jakości wody przeznaczonej do spożycia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Cs/>
          <w:sz w:val="22"/>
          <w:szCs w:val="22"/>
        </w:rPr>
        <w:t xml:space="preserve">Wodociąg lokalny w Nowym Świętowie, należący do Polskich Kolei Państwowych S.A. </w:t>
        <w:br/>
        <w:t xml:space="preserve">w Warszawie, Oddziału Gospodarowania Nieruchomościami we Wrocławiu: 2 próbki wody </w:t>
        <w:br/>
        <w:t xml:space="preserve">pobrane w ramach kontroli wewnętrznej (w zakresie monitoringu kontrolnego) oraz 4 próbki wody w ramach nadzoru realizowanego przez Powiatową Stację Sanitarno – Epidemiologiczną w Nysie </w:t>
        <w:br/>
        <w:t>(3 próbki w zakresie monitoringu kontrolnego i 1 próbka w związku z rekontrolą); ogółem 2 próbki nie spełniały obowiązujących wymagań: dwie z uwagi na parametry – benzo(a)piren i mętność oraz jedna z uwagi na Σ wielopierścieniowych węglowodorów aromatycznych; pozostałe 4 próbki spełniały wymagania dotyczące jakości wody przeznaczonej do spożycia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kroczenia wartości dopuszczalnych parametrów jakości wody wraz ze wskazaniem ich wpływu na zdrowie.</w:t>
      </w:r>
    </w:p>
    <w:p>
      <w:pPr>
        <w:pStyle w:val="Normal"/>
        <w:autoSpaceDE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Mętność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wytycznymi Światowej Organizacji Zdrowia (WHO) dotyczącymi jakości wody </w:t>
        <w:br/>
        <w:t xml:space="preserve">do picia, mętność wody jest wywoływana zawieszonymi w niej cząsteczkami stałymi lub koloidami, utrudniającymi przenikanie światła. Może być spowodowana obecnością zarówno substancji organicznych, jak i nieorganicznych, albo ich kombinacją. Zawiesiny powodujące mętność wody mogą w sposób istotny ograniczać skuteczność dezynfekcji, zapewniając ochronę mikroorganizmom. Mętność wody w systemach dystrybucji może wystąpić w wyniku naruszenia osadów i biofilmu, ale może również pochodzić z zanieczyszczonej wody, która przedostała się do systemu z zewnątrz. 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idoczne zmętnienie wody może mieć także negatywny wpływ na jej akceptowalność przez konsumentów. Mętność sama w sobie nie zawsze stanowi zagrożenie dla zdrowia. Jest ona ważnym wskaźnikiem potencjalnej obecności zanieczyszczeń, które mogłyby mieć wpływ na zdrowie, </w:t>
        <w:br/>
        <w:t xml:space="preserve">w szczególności mogących pochodzić z niewłaściwie uzdatnionej lub niefiltrowanej wody powierzchniowej. Istnieją doniesienia wskazujące na wzrastające ryzyko infekcji żołądkowo-jelitowych, mających związek z wysoką mętnością wody do picia lub jej pojawieniem się podczas dystrybucji. Jest to możliwe, ponieważ mętność jest jednym ze wskaźników potencjalnego zanieczyszczenia mikrobiologicznego wody. </w:t>
      </w:r>
      <w:r>
        <w:rPr>
          <w:b/>
          <w:bCs/>
          <w:sz w:val="22"/>
          <w:szCs w:val="22"/>
        </w:rPr>
        <w:t>Zaleca się, aby mętność wody była utrzymywana na możliwie jak najniższym poziomie ze względu na jej znaczenie dla jakości wody, nie została jednak zaproponowana dopuszczalna wartość oparta na przesłankach zdrowotnych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enzo(a)piren i Σ wielopierścieniowych węglowodorów aromatycznych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Zgodnie z wytycznymi Światowej Organizacji Zdrowia (WHO) nie ma zbyt wiele informacji </w:t>
        <w:br/>
        <w:t xml:space="preserve">o toksyczności wielopierścieniowych węglowodorów aromatycznych (WWA) dostających się </w:t>
        <w:br/>
        <w:t xml:space="preserve">do organizmu drogą doustną przy długotrwałym spożywaniu. Wykazano, że benzo(a)piren, który stanowi małą część wszystkich WWA jest kancerogenny dla myszy przy podawaniu doustnym; </w:t>
        <w:br/>
        <w:t xml:space="preserve">w odniesieniu do niektórych związków WWA udowodniono ich rakotwórcze działanie przy innej niż doustna droga wprowadzania do organizmu, a w stosunku do jeszcze innych wykazano, że są one rakotwórcze jedynie w niewielkim stopniu. Stwierdzono, że benzo(a)piren działał mutagennie w dużej liczbie badań in vivo i in vitro. Ilościowa ocena ryzyka została przeprowadzona dla dwustopniowego modelu mutacji: urodziny – śmierć. </w:t>
      </w:r>
      <w:r>
        <w:rPr>
          <w:b/>
          <w:bCs/>
          <w:sz w:val="22"/>
          <w:szCs w:val="22"/>
        </w:rPr>
        <w:t xml:space="preserve">Dało to zalecaną dopuszczalną wartość dla benzo(a)pirenu </w:t>
        <w:br/>
        <w:t>w wodzie do picia równą 0,7 µg/l</w:t>
      </w:r>
      <w:r>
        <w:rPr>
          <w:bCs/>
          <w:sz w:val="22"/>
          <w:szCs w:val="22"/>
        </w:rPr>
        <w:t xml:space="preserve">, odpowiadającą dodatkowemu ryzyku zachorowania na nowotwór </w:t>
        <w:br/>
        <w:t>w ciągu całego życia wynoszącemu 10</w:t>
      </w:r>
      <w:r>
        <w:rPr>
          <w:bCs/>
          <w:sz w:val="22"/>
          <w:szCs w:val="22"/>
          <w:vertAlign w:val="superscript"/>
        </w:rPr>
        <w:t>-5</w:t>
      </w:r>
      <w:r>
        <w:rPr>
          <w:bCs/>
          <w:sz w:val="22"/>
          <w:szCs w:val="22"/>
        </w:rPr>
        <w:t>. Nie ma natomiast wystarczających danych pozwalających ustalić zalecanych dopuszczalnych wartości dla innych WWA w wodzie do picia.</w:t>
      </w:r>
    </w:p>
    <w:p>
      <w:pPr>
        <w:pStyle w:val="Normal"/>
        <w:autoSpaceDE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łoszone reakcje niepożądane – nie zgłoszono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one postępowania administracyjne w zakresie jakości wody oraz działania naprawcze prowadzone przez przedsiębiorstwa wodociągowo – kanalizacyjne: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2017r. Państwowy Powiatowy Inspektor Sanitarny w Nysie prowadził następujące postępowania administracyjne: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Wodociąg publiczny w Głuchołazach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ecyzja </w:t>
      </w:r>
      <w:r>
        <w:rPr>
          <w:bCs/>
          <w:sz w:val="22"/>
          <w:szCs w:val="22"/>
          <w:lang w:val="en-US"/>
        </w:rPr>
        <w:t>finansow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nr </w:t>
      </w:r>
      <w:r>
        <w:rPr>
          <w:bCs/>
          <w:sz w:val="22"/>
          <w:szCs w:val="22"/>
        </w:rPr>
        <w:t>23</w:t>
      </w:r>
      <w:r>
        <w:rPr>
          <w:bCs/>
          <w:sz w:val="22"/>
          <w:szCs w:val="22"/>
          <w:lang w:val="en-US"/>
        </w:rPr>
        <w:t>/1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en-US"/>
        </w:rPr>
        <w:t>, znak sprawy: HK.43260.5.3.2017.AO z dnia 2</w:t>
      </w:r>
      <w:r>
        <w:rPr>
          <w:bCs/>
          <w:sz w:val="22"/>
          <w:szCs w:val="22"/>
        </w:rPr>
        <w:t>0</w:t>
      </w:r>
      <w:r>
        <w:rPr>
          <w:bCs/>
          <w:sz w:val="22"/>
          <w:szCs w:val="22"/>
          <w:lang w:val="en-US"/>
        </w:rPr>
        <w:t>.0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en-US"/>
        </w:rPr>
        <w:t>.201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en-US"/>
        </w:rPr>
        <w:t>r.</w:t>
      </w:r>
      <w:r>
        <w:rPr>
          <w:bCs/>
          <w:sz w:val="22"/>
          <w:szCs w:val="22"/>
        </w:rPr>
        <w:t xml:space="preserve"> Z</w:t>
      </w:r>
      <w:r>
        <w:rPr>
          <w:bCs/>
          <w:sz w:val="22"/>
          <w:szCs w:val="22"/>
          <w:lang w:val="en-US"/>
        </w:rPr>
        <w:t>arządca wodociągu podjął odpowiednie działania zmierzające do usunięcia nieprawidłowości, a poprawę jakości wody potwierdzono prawidłowymi wynikami bada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bCs/>
          <w:sz w:val="22"/>
          <w:szCs w:val="22"/>
        </w:rPr>
        <w:t>Wodociąg publiczny w Jarnołtówku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ecyzja finansowa </w:t>
      </w:r>
      <w:r>
        <w:rPr>
          <w:bCs/>
          <w:sz w:val="22"/>
          <w:szCs w:val="22"/>
          <w:lang w:val="en-US"/>
        </w:rPr>
        <w:t xml:space="preserve">nr </w:t>
      </w:r>
      <w:r>
        <w:rPr>
          <w:bCs/>
          <w:sz w:val="22"/>
          <w:szCs w:val="22"/>
        </w:rPr>
        <w:t>24</w:t>
      </w:r>
      <w:r>
        <w:rPr>
          <w:bCs/>
          <w:sz w:val="22"/>
          <w:szCs w:val="22"/>
          <w:lang w:val="en-US"/>
        </w:rPr>
        <w:t>/1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en-US"/>
        </w:rPr>
        <w:t>, znak sprawy: HK.43260.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>.2017.AO z dnia 2</w:t>
      </w:r>
      <w:r>
        <w:rPr>
          <w:bCs/>
          <w:sz w:val="22"/>
          <w:szCs w:val="22"/>
        </w:rPr>
        <w:t>0</w:t>
      </w:r>
      <w:r>
        <w:rPr>
          <w:bCs/>
          <w:sz w:val="22"/>
          <w:szCs w:val="22"/>
          <w:lang w:val="en-US"/>
        </w:rPr>
        <w:t>.0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en-US"/>
        </w:rPr>
        <w:t>.201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en-US"/>
        </w:rPr>
        <w:t>r.</w:t>
      </w:r>
      <w:r>
        <w:rPr>
          <w:bCs/>
          <w:sz w:val="22"/>
          <w:szCs w:val="22"/>
        </w:rPr>
        <w:t xml:space="preserve"> Z</w:t>
      </w:r>
      <w:r>
        <w:rPr>
          <w:bCs/>
          <w:sz w:val="22"/>
          <w:szCs w:val="22"/>
          <w:lang w:val="en-US"/>
        </w:rPr>
        <w:t>arządca wodociągu podjął odpowiednie działania zmierzające do usunięcia nieprawidłowości, a poprawę jakości wody potwierdzono prawidłowymi wynikami bada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Wodociąg lokalny </w:t>
      </w:r>
      <w:r>
        <w:rPr>
          <w:bCs/>
          <w:sz w:val="22"/>
          <w:szCs w:val="22"/>
        </w:rPr>
        <w:t xml:space="preserve">w Nowym Świętowie, należący do Polskich Kolei Państwowych S.A. </w:t>
        <w:br/>
        <w:t>w Warszawie, Oddziału Gospodarowania Nieruchomościami we Wrocławiu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70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decyzją nr 32/14, znak sprawy HK.43261.4.2.2014.JT z dnia 17.10.2014r., Państwowy Powiatowy Inspektor Sanitarny w Nysie udzielił zgody na odstępstwo od maksymalnego dopuszczalnego stężenia parametru </w:t>
      </w:r>
      <w:r>
        <w:rPr>
          <w:bCs/>
          <w:sz w:val="22"/>
          <w:szCs w:val="22"/>
        </w:rPr>
        <w:t>benzo(a)piren i parametru Σ wielopierścieniowych węglowodorów aromatycznych</w:t>
      </w:r>
      <w:r>
        <w:rPr>
          <w:sz w:val="22"/>
          <w:szCs w:val="22"/>
        </w:rPr>
        <w:t xml:space="preserve">, wyznaczając termin działań naprawczych </w:t>
      </w:r>
      <w:r>
        <w:rPr>
          <w:sz w:val="22"/>
          <w:szCs w:val="22"/>
          <w:u w:val="single"/>
        </w:rPr>
        <w:t>do dnia 16.10.2017r.</w:t>
      </w:r>
      <w:r>
        <w:rPr>
          <w:sz w:val="22"/>
          <w:szCs w:val="22"/>
        </w:rPr>
        <w:t xml:space="preserve"> </w:t>
        <w:br/>
        <w:br/>
        <w:t xml:space="preserve">W okresie od dnia 23.05.2017r., zarówno </w:t>
      </w:r>
      <w:r>
        <w:rPr>
          <w:bCs/>
          <w:sz w:val="22"/>
          <w:szCs w:val="22"/>
        </w:rPr>
        <w:t>w ramach prowadzonego monitoringu jakości wody przeznaczonej do spożycia przez ludzi przez PSSE w Nysie, jak i w ramach kontroli wewnętrznej, prowadzonej zgodnie z ustalonym harmonogramem</w:t>
      </w:r>
      <w:r>
        <w:rPr>
          <w:sz w:val="22"/>
          <w:szCs w:val="22"/>
        </w:rPr>
        <w:t xml:space="preserve"> pobierania próbek wody na 2017 rok, (sprawozdania z badań nr: 495/W/N/OL/17, 804/W/N/OL/17, 224/W/S/OKK/17, 1290/W/N/OL), jakość wody spełniała wymagania cytowanego rozporządzenia i w związku z tym Państwowy Powiatowy Inspektor Sanitarny w Nysie stwierdził, że działania naprawcze określone w w/w decyzji nr 32/14, zostały wykonane</w:t>
      </w:r>
      <w:r>
        <w:rPr>
          <w:bCs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uzyskanych sprawozdań z badań wody pochodzącej z wodociągów publicznych </w:t>
        <w:br/>
        <w:t xml:space="preserve">w Głuchołazach, Jarnołtówku, Pokrzywnej, Nowym Lesie, Podlesiu i w Sławniowicach oraz </w:t>
        <w:br/>
        <w:t xml:space="preserve">z wodociągu lokalnego w Nowym Świętowie, należącego do Polskich Kolei Państwowych S.A. </w:t>
        <w:br/>
        <w:t>w Warszawie, Oddziału Gospodarowania Nieruchomościami we Wrocławiu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Państwowy Powiatowy Inspektor Sanitarny w Nysie </w:t>
      </w:r>
      <w:r>
        <w:rPr>
          <w:b/>
          <w:bCs/>
          <w:sz w:val="22"/>
          <w:szCs w:val="22"/>
        </w:rPr>
        <w:t xml:space="preserve">ocenił jakość wody na terenie Gminy Głuchołazy, na koniec 2017 roku, jako przydatną do spożycia, </w:t>
      </w:r>
      <w:r>
        <w:rPr>
          <w:bCs/>
          <w:sz w:val="22"/>
          <w:szCs w:val="22"/>
        </w:rPr>
        <w:t xml:space="preserve">nie stwierdzając zagrożeń dla mieszkańców Gminy Głuchołazy </w:t>
        <w:br/>
        <w:t>w związku z zaopatrzeniem jej mieszkańców w wodę przeznaczoną do spożycia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5670"/>
        <w:jc w:val="center"/>
        <w:rPr>
          <w:bCs/>
          <w:color w:val="FF0000"/>
        </w:rPr>
      </w:pPr>
      <w:r>
        <w:rPr>
          <w:bCs/>
          <w:color w:val="FF0000"/>
        </w:rPr>
        <w:t>Państwowy Powiatowy</w:t>
      </w:r>
    </w:p>
    <w:p>
      <w:pPr>
        <w:pStyle w:val="Normal"/>
        <w:autoSpaceDE w:val="false"/>
        <w:ind w:firstLine="5670"/>
        <w:jc w:val="center"/>
        <w:rPr/>
      </w:pPr>
      <w:r>
        <w:rPr>
          <w:bCs/>
          <w:color w:val="FF0000"/>
        </w:rPr>
        <w:t>Inspektor Sanitarny w Nysie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5:00Z</dcterms:created>
  <dc:creator>SANEPID NYSA</dc:creator>
  <dc:description/>
  <cp:keywords/>
  <dc:language>en-US</dc:language>
  <cp:lastModifiedBy>Janusz Trzęsimiech</cp:lastModifiedBy>
  <cp:lastPrinted>2013-02-12T12:23:00Z</cp:lastPrinted>
  <dcterms:modified xsi:type="dcterms:W3CDTF">2019-09-02T20:26:00Z</dcterms:modified>
  <cp:revision>98</cp:revision>
  <dc:subject/>
  <dc:title>Ocena obszarowa jakości wody do spożycia przez ludzi na terenie Gminy Pakosławice za pierwsze półrocze 2010r</dc:title>
</cp:coreProperties>
</file>