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193" w:firstLine="19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eromskiego 7/9, 48-304 Nysa</w:t>
            </w:r>
          </w:p>
          <w:p>
            <w:pPr>
              <w:pStyle w:val="Footer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-mail: sekretariat@pssenysa.pl</w:t>
            </w:r>
          </w:p>
        </w:tc>
      </w:tr>
    </w:tbl>
    <w:p>
      <w:pPr>
        <w:pStyle w:val="Normal"/>
        <w:rPr>
          <w:bCs/>
          <w:color w:val="000000"/>
          <w:sz w:val="16"/>
          <w:szCs w:val="16"/>
          <w:lang w:val="de-DE"/>
        </w:rPr>
      </w:pPr>
      <w:r>
        <w:rPr>
          <w:bCs/>
          <w:color w:val="000000"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Ocena obszarowa jakości wody przeznaczonej do spożycia przez ludzi na terenie Gminy Otmuchów za okres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od 1 stycznia do 31 grudnia 2013 roku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>Na terenie Gminy Otmuchów zlokalizowanych jest 5 wodociągów publicznych będących pod nadzorem Powiatowej Stacji Sanitarno-Epidemiologicznej w Nysie. Są to wodociągi w Otmuchowie, Łące, Malerzowicach, Rysiowicach oraz w Starowicach. Wodociągi te oparte są na ujęciach wód podziemnych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Jednostką odpowiedzialną za jakość wody dostarczanej z omawianych wodociągów jest </w:t>
      </w:r>
      <w:r>
        <w:rPr/>
        <w:t xml:space="preserve">Przedsiębiorstwo Wodociągów i Kanalizacji Sp. z o.o. w Otmuchowie, ul. Krakowska 42. </w:t>
      </w:r>
      <w:r>
        <w:rPr>
          <w:bCs/>
          <w:color w:val="000000"/>
        </w:rPr>
        <w:t>Dane o wodociągach publicznych przedstawiono w tabeli poniżej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69"/>
        <w:gridCol w:w="1257"/>
        <w:gridCol w:w="1620"/>
        <w:gridCol w:w="4399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p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odocią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ość produkcji [m</w:t>
            </w:r>
            <w:r>
              <w:rPr>
                <w:vertAlign w:val="superscript"/>
              </w:rPr>
              <w:t>3</w:t>
            </w:r>
            <w:r>
              <w:rPr/>
              <w:t>/dobę]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iczba ludności zaopatrywanej </w:t>
              <w:br/>
              <w:t>w wodę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tmuchów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Otmuchów, Broniszowice, Lasowice, Ligota Wielka, Lubiatów, Meszno, Nieradowice, Sarnowice, Śliwice, Wójcic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Łąk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uków, Jarnołtów, Jodłów, Kałków, Kijów, Kwiatków, Łąka, Nadziejów, Piotrowice Nyskie, Wierzbno, Zwanowice, Kamienna Góra, Jasienica Górna, Ratnowice, Krakówkowice, Zwierzynie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Malerzow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lerzowice, Siedlec, przysiółek Bednary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ysiowice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Rysiowice, Goraszowice, Grądy, Ulanowice</w:t>
            </w:r>
          </w:p>
        </w:tc>
      </w:tr>
      <w:tr>
        <w:trPr>
          <w:trHeight w:val="3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arow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ęść Starowic</w:t>
            </w:r>
          </w:p>
        </w:tc>
      </w:tr>
    </w:tbl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terenie Gminy Otmuchów zlokalizowany jest również 1 wodociąg zakładowy oraz 2 wodociągi lokalne. </w:t>
      </w:r>
    </w:p>
    <w:p>
      <w:pPr>
        <w:pStyle w:val="Normal"/>
        <w:jc w:val="both"/>
        <w:rPr/>
      </w:pPr>
      <w:r>
        <w:rPr>
          <w:bCs/>
        </w:rPr>
        <w:t>Dane o tych wodociągach lokalnych i zakładowym przedstawiono w tabeli poniż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05"/>
        <w:gridCol w:w="1099"/>
        <w:gridCol w:w="1463"/>
        <w:gridCol w:w="2950"/>
      </w:tblGrid>
      <w:tr>
        <w:trPr>
          <w:trHeight w:val="6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Lp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odociąg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ielkość produkcji [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dobę]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ludności zaopatrywanej </w:t>
              <w:br/>
              <w:t>w wodę (dane właściciela wodociągu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opatrywane miejscow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dociąg zakładowy Spółdzielni Mieszkaniowej "Osiedle" w Maciejowicach 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aciejowic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lokalny Rolniczej Spółdzielni Produkcyjnej </w:t>
              <w:br/>
              <w:t>w Janowej 8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Janow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dociąg lokalny Rolniczej Spółdzielni Produkcyjnej </w:t>
              <w:br/>
              <w:t>w Starowicach 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,5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zęść Starowi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ab/>
        <w:t xml:space="preserve">W okresie od 1 stycznia do 31 grudnia 2013r. pracownicy Powiatowej Stacji Sanitarno-Epidemiologicznej w Nysie pobrali do badań laboratoryjnych ogółem 23 próbki wody w ramach monitoringu kontrolnego (w tym 17 próbek wody pochodzącej </w:t>
        <w:br/>
        <w:t xml:space="preserve">z wodociągów publicznych) oraz 3 próbki wody w ramach monitoringu przeglądowego pochodzącej z wodociągów publicznych. </w:t>
      </w:r>
      <w:r>
        <w:rPr/>
        <w:t>Częstotliwość pobierania próbek dostosowana była do wielkości produkcji wody i ilości odbiorców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Woda </w:t>
      </w:r>
      <w:r>
        <w:rPr>
          <w:bCs/>
          <w:u w:val="single"/>
        </w:rPr>
        <w:t>w ramach monitoringu kontrolnego</w:t>
      </w:r>
      <w:r>
        <w:rPr>
          <w:bCs/>
        </w:rPr>
        <w:t xml:space="preserve"> badana była pod względem fizyko-chemicznym, mikrobiologicznym oraz organoleptycznym w zakresie: mętność, barwa, zapach, smak, odczyn (pH), przewodność elektryczna właściwa w temp. 25°C, amoniak (amonowy jon), bakterie grupy coli w 100 ml, Escherichia coli w 100 ml, natomiast </w:t>
      </w:r>
      <w:r>
        <w:rPr>
          <w:bCs/>
          <w:u w:val="single"/>
        </w:rPr>
        <w:t>zakres monitoringu przeglądowego</w:t>
      </w:r>
      <w:r>
        <w:rPr>
          <w:bCs/>
        </w:rPr>
        <w:t xml:space="preserve"> obejmował parametry: mętność, barwa, zapach, smak, odczyn (pH), przewodność elektryczna właściwa w temp. 25°C, twardość ogólna, amoniak (amonowy jon), azotany, azotyny, chlorki, żelazo, mangan, utlenialność (I Mn), fluorki, ołów, kadm, chrom ogólny, arsen, glin, trichlorometan (chloroform), bromodichlorometan, Σ THM, </w:t>
        <w:br/>
        <w:t xml:space="preserve">1,2-dichloroetan, Σ trichloroetenu i tetrachloroetenu, siarczany, miedź, nikiel, rtęć, sód, antymon, selen, benzo(a)piren, Σ wielopierścieniowych węglowodorów aromatycznych, </w:t>
        <w:br/>
        <w:t xml:space="preserve">Σ pestycydów, alachlor, cyjanki, ogólna liczba mikroorganizmów w 1 ml wody w 22 ºC </w:t>
        <w:br/>
        <w:t xml:space="preserve">po 72 h inkubacji, bakterie grupy coli w 100 ml, Escherichia coli w 100 ml, Enterokoki (paciorkowce kałowe) w 100 ml, Clostridium perfringens łącznie z przetrwalnikami </w:t>
        <w:br/>
        <w:t>w 100 ml (wodociąg publiczny w Otmuchowie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mienione zakresy badań zgodne są z </w:t>
      </w:r>
      <w:r>
        <w:rPr>
          <w:rStyle w:val="Emphasis"/>
          <w:bCs/>
          <w:iCs w:val="false"/>
        </w:rPr>
        <w:t>rozporządzeniem Ministra Zdrowia z dnia 29 marca 2007r. w sprawie jakości wody przeznaczonej do spożycia przez ludzi (Dz. U. Nr 61, poz. 417 z późn. zm.).</w:t>
      </w:r>
    </w:p>
    <w:p>
      <w:pPr>
        <w:pStyle w:val="Normal"/>
        <w:jc w:val="both"/>
        <w:rPr>
          <w:bCs/>
          <w:u w:val="single"/>
        </w:rPr>
      </w:pPr>
      <w:r>
        <w:rPr>
          <w:bCs/>
          <w:color w:val="000000"/>
        </w:rPr>
        <w:tab/>
        <w:t xml:space="preserve">Na podstawie uzyskanych sprawozdań z badań wody pochodzącej z wodociągów publicznych w Otmuchowie, Łące, Malerzowicach, Rysiowicach oraz Starowicach, </w:t>
        <w:br/>
      </w:r>
      <w:r>
        <w:rPr/>
        <w:t xml:space="preserve">z wodociągu zakładowego Spółdzielni Mieszkaniowej "Osiedle" w Maciejowicach 57 oraz </w:t>
        <w:br/>
        <w:t>z wodociągów lokalnych Rolniczej Spółdzielni Produkcyjnej w Janowej 8a</w:t>
      </w:r>
      <w:r>
        <w:rPr>
          <w:bCs/>
          <w:color w:val="000000"/>
        </w:rPr>
        <w:t xml:space="preserve"> i </w:t>
      </w:r>
      <w:r>
        <w:rPr/>
        <w:t xml:space="preserve">Rolniczej Spółdzielni Produkcyjnej w Starowicach 16, w omawianym okresie </w:t>
      </w:r>
      <w:r>
        <w:rPr>
          <w:bCs/>
          <w:color w:val="000000"/>
          <w:u w:val="single"/>
        </w:rPr>
        <w:t>wodę oceniono jako przydatną do spożycia.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autoSpaceDE w:val="false"/>
        <w:ind w:firstLine="5670"/>
        <w:jc w:val="center"/>
        <w:rPr>
          <w:bCs/>
          <w:color w:val="FF0000"/>
        </w:rPr>
      </w:pPr>
      <w:r>
        <w:rPr>
          <w:bCs/>
          <w:color w:val="FF0000"/>
        </w:rPr>
        <w:t>Z-ca Państwowego Powiatowego</w:t>
      </w:r>
    </w:p>
    <w:p>
      <w:pPr>
        <w:pStyle w:val="Normal"/>
        <w:ind w:left="5670" w:hanging="0"/>
        <w:jc w:val="center"/>
        <w:rPr/>
      </w:pPr>
      <w:r>
        <w:rPr>
          <w:bCs/>
          <w:color w:val="FF0000"/>
        </w:rPr>
        <w:t>Inspektora Sanitarnego w Nysie</w:t>
      </w:r>
    </w:p>
    <w:sectPr>
      <w:footerReference w:type="default" r:id="rId3"/>
      <w:type w:val="nextPage"/>
      <w:pgSz w:w="11906" w:h="16838"/>
      <w:pgMar w:left="1417" w:right="141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22:00Z</dcterms:created>
  <dc:creator>SANEPID NYSA</dc:creator>
  <dc:description/>
  <cp:keywords/>
  <dc:language>en-US</dc:language>
  <cp:lastModifiedBy>oem</cp:lastModifiedBy>
  <cp:lastPrinted>2010-07-15T12:29:00Z</cp:lastPrinted>
  <dcterms:modified xsi:type="dcterms:W3CDTF">2014-04-09T11:34:00Z</dcterms:modified>
  <cp:revision>9</cp:revision>
  <dc:subject/>
  <dc:title>Ocena obszarowa jakości wody do spożycia przez ludzi na terenie Gminy Pakosławice za pierwsze półrocze 2010r</dc:title>
</cp:coreProperties>
</file>