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607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193" w:firstLine="19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romskiego 7/9, 48-304 Nysa</w:t>
            </w:r>
          </w:p>
          <w:p>
            <w:pPr>
              <w:pStyle w:val="Footer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jc w:val="center"/>
              <w:rPr>
                <w:sz w:val="20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-mail: sekretariat@pssenysa.pl</w:t>
            </w:r>
          </w:p>
        </w:tc>
      </w:tr>
    </w:tbl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cena obszarowa jakości wody do spożycia przez ludz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na terenie Gminy Skoroszyce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>za okres od 1 stycznia do 31 grudnia 2012 roku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Na terenie Gminy zlokalizowany jest 1 wodociąg publiczny w Skoroszycach, będący pod nadzorem Powiatowej Stacji Sanitarno-Epidemiologicznej w Nysie. Wodociąg ten oparty jest na ujęciu wód podziemnych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Wodociąg zaopatruje w wodę przeznaczoną do spożycia przez ludzi 9 miejscowości, </w:t>
        <w:br/>
        <w:t>tj.: Skoroszyce, Giełczyce, Czarnolas, Makowice, Chróścina Nyska, Mroczkowa, Sidzina, Pniewie, Brzeziny. Ogółem z wody produkowanej przez wodociąg korzysta 6 062 osoby. Wydajność tego wodociągu wynosi 554,50 m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>/dobę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Jednostką odpowiedzialną za jakość wody dostarczanej z wodociągu jest Zakład Oczyszczania i Wodociągów przy ul. Nyskiej 11 w Skoroszycach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ab/>
        <w:t xml:space="preserve">W okresie od 1 stycznia do 31 grudnia 2012r. pracownicy Powiatowej Stacji Sanitarno-Epidemiologicznej w Nysie pobrali do badań laboratoryjnych 4 próbki wody </w:t>
        <w:br/>
        <w:t xml:space="preserve">w ramach monitoringu kontrolnego oraz 1 próbkę wody w ramach monitoringu przeglądowego, wodę pochodzącą z wodociągu </w:t>
      </w:r>
      <w:r>
        <w:rPr>
          <w:bCs/>
          <w:color w:val="000000"/>
          <w:u w:val="single"/>
        </w:rPr>
        <w:t>oceniono jako przydatną do spożycia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zęstotliwość pobierania próbek dostosowana była do wielkości produkcji wody i ilości odbiorców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Woda </w:t>
      </w:r>
      <w:r>
        <w:rPr>
          <w:bCs/>
          <w:color w:val="000000"/>
          <w:u w:val="single"/>
        </w:rPr>
        <w:t>w ramach monitoringu kontrolnego</w:t>
      </w:r>
      <w:r>
        <w:rPr>
          <w:bCs/>
          <w:color w:val="000000"/>
        </w:rPr>
        <w:t xml:space="preserve"> badana była pod względem fizyko-chemicznym, mikrobiologicznym oraz organoleptycznym w zakresie: mętność, barwa, zapach, smak, odczyn (pH), przewodność elektryczna właściwa w temp. 25°C, amoniak (amonowy jon), bakterie grupy coli w 100 ml, Escherichia coli w 100 ml, natomiast </w:t>
      </w:r>
      <w:r>
        <w:rPr>
          <w:bCs/>
          <w:color w:val="000000"/>
          <w:u w:val="single"/>
        </w:rPr>
        <w:t>zakres monitoringu przeglądowego</w:t>
      </w:r>
      <w:r>
        <w:rPr>
          <w:bCs/>
          <w:color w:val="000000"/>
        </w:rPr>
        <w:t xml:space="preserve"> obejmował parametry: mętność, barwa, zapach, smak, odczyn (pH), przewodność elektryczna właściwa w temp. 25°C, twardość ogólna, amoniak (amonowy jon), azotany, azotyny, chlorki, żelazo, mangan, utlenialność (I Mn), fluorki, ołów, kadm, </w:t>
        <w:br/>
        <w:t xml:space="preserve">chrom ogólny, arsen, glin, trichlorometan (chloroform), bromodichlorometan, Σ THM, </w:t>
        <w:br/>
        <w:t xml:space="preserve">1,2-dichloroetan, Σ trichloroetenu i tetrachloroetenu, siarczany, miedź, nikiel, rtęć, sód, antymon, selen, benzo(a)piren, Σ wielopierścieniowych węglowodorów aromatycznych, </w:t>
        <w:br/>
        <w:t xml:space="preserve">Σ pestycydów, alachlor, cyjanki, ogólna liczba mikroorganizmów w 1 ml wody w 22 ºC </w:t>
        <w:br/>
        <w:t>po 72 h inkubacji, Bakterie grupy coli w 100 ml, Escherichia coli w 100 ml, Enterokoki (paciorkowce kałowe) w 100 ml, Clostridium perfringens łącznie z przetrwalnikami w 100ml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Wymienione zakresy badań zgodne są z </w:t>
      </w:r>
      <w:r>
        <w:rPr>
          <w:bCs/>
          <w:i/>
          <w:color w:val="000000"/>
        </w:rPr>
        <w:t>rozporządzeniem Ministra Zdrowia z dnia 29 marca 2007r. w sprawie jakości wody przeznaczonej do spożycia przez ludzi (Dz. U. Nr 61, poz. 417 z późn. zm.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954" w:hanging="0"/>
        <w:jc w:val="center"/>
        <w:rPr>
          <w:bCs/>
          <w:color w:val="FF0000"/>
        </w:rPr>
      </w:pPr>
      <w:r>
        <w:rPr>
          <w:bCs/>
          <w:color w:val="FF0000"/>
        </w:rPr>
        <w:t>Państwowy Powiatowy</w:t>
      </w:r>
    </w:p>
    <w:p>
      <w:pPr>
        <w:pStyle w:val="Normal"/>
        <w:ind w:left="5954" w:hanging="0"/>
        <w:jc w:val="center"/>
        <w:rPr/>
      </w:pPr>
      <w:r>
        <w:rPr>
          <w:bCs/>
          <w:color w:val="FF0000"/>
        </w:rPr>
        <w:t>Inspektor Sanitarny w Nysi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52:00Z</dcterms:created>
  <dc:creator>SANEPID NYSA</dc:creator>
  <dc:description/>
  <cp:keywords/>
  <dc:language>en-US</dc:language>
  <cp:lastModifiedBy>oem</cp:lastModifiedBy>
  <cp:lastPrinted>2010-07-15T12:29:00Z</cp:lastPrinted>
  <dcterms:modified xsi:type="dcterms:W3CDTF">2013-02-07T10:33:00Z</dcterms:modified>
  <cp:revision>7</cp:revision>
  <dc:subject/>
  <dc:title>Ocena obszarowa jakości wody do spożycia przez ludzi na terenie Gminy Pakosławice za pierwsze półrocze 2010r</dc:title>
</cp:coreProperties>
</file>