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Ocena obszarowa jakości wody do spożycia przez ludzi na terenie Gminy Pakosławice za okr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d 1 stycznia do 31 grudnia 2012 rok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Na terenie Gminy zlokalizowane są 3 wodociągi publiczne będące pod nadzorem Powiatowej Stacji Sanitarno-Epidemiologicznej w Nysie. Są to wodociągi w Reńskiej Wsi, Rzymianach oraz w Spinach. Do końca listopada 2012 roku funkcjonował dodatkowo wodociąg publiczny w Korzękwicach, który w związku z wyłączeniem ujęcia wody został zlikwidowany, a miejscowości: Korzękwice, Frączków, Goszowice, Bykowice oraz Śmiłowice, zostały podłączone do sieci wodociągu publicznego w Spinach. Nadzorowane wodociągi oparte są na ujęciach wód podziemny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Jednostką odpowiedzialną za jakość wody dostarczanej z omawianych wodociągów jest Zakład Gospodarki Komunalnej i Mieszkaniowej w Pakosławica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Dane o poszczególnych wodociągach przedstawiono w tabeli poniżej.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6"/>
        <w:gridCol w:w="1260"/>
        <w:gridCol w:w="1620"/>
        <w:gridCol w:w="4489"/>
      </w:tblGrid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docią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Wielkość produkcji [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d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czba ludności zaopatrywanej w wod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opatrywane miejscow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ńsk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kosławice, Prusinowice, Reńska Wieś, Strob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zymi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zymia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4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iny, Biechów, Smolice, Godkowice, Nowaki, Słupice, Korzękwice, Frączków, Goszowice, Bykowice, Śmiłowice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color w:val="000000"/>
        </w:rPr>
        <w:tab/>
        <w:t>W okresie od 1 stycznia do 31 grudnia 2012r. pracownicy Powiatowej Stacji Sanitarno-Epidemiologicznej w Nysie pobrali do badań laboratoryjnych ogółem 12 próbek wody w ramach monitoringu kontrolnego oraz 4 próbki wody w ramach monitoringu przeglądowego</w:t>
      </w:r>
      <w:r>
        <w:rPr>
          <w:bCs/>
        </w:rPr>
        <w:t xml:space="preserve">, wodę pochodzącą z wodociągów publicznych w Reńskiej Wsi oraz </w:t>
        <w:br/>
        <w:t xml:space="preserve">w Rzymianach </w:t>
      </w:r>
      <w:r>
        <w:rPr>
          <w:bCs/>
          <w:u w:val="single"/>
        </w:rPr>
        <w:t>oceniono jako przydatną do spożycia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W związku z likwidacją wodociągu publicznego w Korzękwicach i podłączeniu miejscowości zaopatrywanych przez ten wodociąg do sieci wodociągu publicznego </w:t>
        <w:br/>
        <w:t xml:space="preserve">w Spinach, wykonano decyzję </w:t>
      </w:r>
      <w:r>
        <w:rPr>
          <w:bCs/>
          <w:u w:val="single"/>
        </w:rPr>
        <w:t>stwierdzającą przydatność wody do spożycia na warunkach przyznanego odstępstwa</w:t>
      </w:r>
      <w:r>
        <w:rPr>
          <w:bCs/>
        </w:rPr>
        <w:t xml:space="preserve"> (nikiel), jednocześnie w związku z przekroczeniem dopuszczalnych wartości parametru mangan (103 µgMn/l) wydano decyzję </w:t>
      </w:r>
      <w:r>
        <w:rPr>
          <w:bCs/>
          <w:u w:val="single"/>
        </w:rPr>
        <w:t>stwierdzającą warunkową przydatność wody do spożycia</w:t>
      </w:r>
      <w:r>
        <w:rPr>
          <w:bCs/>
        </w:rPr>
        <w:t xml:space="preserve"> z terminem wykonania działań naprawczych: </w:t>
      </w:r>
      <w:r>
        <w:rPr>
          <w:bCs/>
          <w:u w:val="single"/>
        </w:rPr>
        <w:t>31.03.2013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Pomimo przekroczeń wyżej wymienionego parametru w wodzie przeznaczonej do spożycia przez ludzi produkowanej przez wodociąg publiczny w Spinach, woda nie stanowi potencjalnego zagrożenia dla zdrowia konsumentów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ęstotliwość pobierania próbek dostosowana była do wielkości produkcji wody i ilości odbiorców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Woda </w:t>
      </w:r>
      <w:r>
        <w:rPr>
          <w:bCs/>
          <w:color w:val="000000"/>
          <w:u w:val="single"/>
        </w:rPr>
        <w:t>w ramach monitoringu kontrolnego</w:t>
      </w:r>
      <w:r>
        <w:rPr>
          <w:bCs/>
          <w:color w:val="000000"/>
        </w:rPr>
        <w:t xml:space="preserve"> badana była pod względem fizyko-chemicznym, mikrobiologicznym oraz organoleptycznym w zakresie: mętność, barwa, zapach, smak, odczyn (pH), przewodność elektryczna właściwa w temp. 25°C, amoniak (amonowy jon), nikiel (wodociąg publiczny w Korzękwicach), bakterie grupy coli w 100ml, Escherichia coli w 100ml, natomiast </w:t>
      </w:r>
      <w:r>
        <w:rPr>
          <w:bCs/>
          <w:color w:val="000000"/>
          <w:u w:val="single"/>
        </w:rPr>
        <w:t>zakres monitoringu przeglądowego</w:t>
      </w:r>
      <w:r>
        <w:rPr>
          <w:bCs/>
          <w:color w:val="000000"/>
        </w:rPr>
        <w:t xml:space="preserve"> obejmował parametry: mętność, barwa, zapach, smak, odczyn (pH), przewodność elektryczna właściwa w temp. 25°C, twardość ogólna, amoniak (amonowy jon), azotany, azotyny, chlorki, żelazo, mangan, utlenialność (I Mn), fluorki, ołów, kadm, chrom ogólny, arsen, glin, trichlorometan (chloroform), bromodichlorometan, Σ THM, 1,2-dichloroetan, Σ trichloroetenu </w:t>
        <w:br/>
        <w:t xml:space="preserve">i tetrachloroetenu, siarczany, miedź, nikiel, rtęć, sód, benzo(a)piren, Σ wielopierścieniowych węglowodorów aromatycznych, Σ pestycydów, antymon, selen, alachlor, cyjanki, ogólna liczba mikroorganizmów w 1 ml wody w 22 ºC po 72 h inkubacji, bakterie grupy coli </w:t>
        <w:br/>
        <w:t>w 100ml, Escherichia coli w 100ml, Enterokoki (paciorkowce kałowe) w 100ml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Wymienione zakresy badań zgodne są z </w:t>
      </w:r>
      <w:r>
        <w:rPr>
          <w:bCs/>
          <w:i/>
          <w:color w:val="000000"/>
        </w:rPr>
        <w:t>rozporządzeniem Ministra Zdrowia z dnia 29 marca 2007r. w sprawie jakości wody przeznaczonej do spożycia przez ludzi (Dz. U. Nr 61, poz. 417 z późn. zm.).</w:t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5954" w:hanging="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ind w:left="5954" w:hanging="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4:00Z</dcterms:created>
  <dc:creator>SANEPID NYSA</dc:creator>
  <dc:description/>
  <cp:keywords/>
  <dc:language>en-US</dc:language>
  <cp:lastModifiedBy>oem</cp:lastModifiedBy>
  <cp:lastPrinted>2010-07-15T12:29:00Z</cp:lastPrinted>
  <dcterms:modified xsi:type="dcterms:W3CDTF">2013-02-07T10:38:00Z</dcterms:modified>
  <cp:revision>6</cp:revision>
  <dc:subject/>
  <dc:title>Ocena obszarowa jakości wody do spożycia przez ludzi na terenie Gminy Pakosławice za pierwsze półrocze 2010r</dc:title>
</cp:coreProperties>
</file>