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607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541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193" w:firstLine="19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eromskiego 7/9, 48-304 Nysa</w:t>
            </w:r>
          </w:p>
          <w:p>
            <w:pPr>
              <w:pStyle w:val="Footer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jc w:val="center"/>
              <w:rPr>
                <w:sz w:val="20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-mail: sekretariat@pssenysa.pl</w:t>
            </w:r>
          </w:p>
        </w:tc>
      </w:tr>
    </w:tbl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Ocena obszarowa jakości wody przeznaczonej do spożycia przez ludzi na terenie Gminy Paczków za okres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d 1 stycznia do 31 grudnia 2012 roku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Na terenie Gminy Paczków zlokalizowane są 3 wodociągi publiczne będące pod nadzorem Powiatowej Stacji Sanitarno-Epidemiologicznej w Nysie. Są to wodociągi </w:t>
        <w:br/>
        <w:t>w Paczkowie, Starym Paczkowie oraz w Kozielnie. Wodociągi te oparte są na ujęciach wód podziemnych.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 xml:space="preserve">Jednostką odpowiedzialną za jakość wody dostarczanej z omawianych wodociągów jest </w:t>
      </w:r>
      <w:r>
        <w:rPr/>
        <w:t>Zakład Wodociągów i Kanalizacji w Paczkowie przy ul. Miraszewskiego 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Dane o poszczególnych wodociągach przedstawiono w tabeli poniżej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36"/>
        <w:gridCol w:w="1255"/>
        <w:gridCol w:w="1620"/>
        <w:gridCol w:w="4334"/>
      </w:tblGrid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odocią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kość produkcji [m</w:t>
            </w:r>
            <w:r>
              <w:rPr>
                <w:vertAlign w:val="superscript"/>
              </w:rPr>
              <w:t>3</w:t>
            </w:r>
            <w:r>
              <w:rPr/>
              <w:t>/dobę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ludności zaopatrywanej w wodę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opatrywane miejscowośc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czk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aczków, Gościce, Kamienica, Unikowice, Lisie Kąt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ary Paczk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Stary Paczków, Wilamowa, Ścibórz, Frydrychów, Trzeboszowice, Dziewiętlice, Ujeździe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zieln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Kozielno</w:t>
            </w:r>
          </w:p>
        </w:tc>
      </w:tr>
    </w:tbl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ab/>
      </w:r>
      <w:r>
        <w:rPr>
          <w:bCs/>
        </w:rPr>
        <w:t xml:space="preserve">W okresie od 1 stycznia do 31 grudnia 2012r. pracownicy Powiatowej Stacji Sanitarno-Epidemiologicznej w Nysie pobrali do badań laboratoryjnych ogółem 14 próbek wody w ramach monitoringu kontrolnego oraz 4 próbki wody w ramach monitoringu przeglądowego, wodę pochodzącą z wodociągu publicznego w Kozielnie </w:t>
      </w:r>
      <w:r>
        <w:rPr>
          <w:bCs/>
          <w:u w:val="single"/>
        </w:rPr>
        <w:t>oceniono jako przydatną do spożycia</w:t>
      </w:r>
      <w:r>
        <w:rPr>
          <w:bCs/>
        </w:rPr>
        <w:t>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Państwowy Powiatowy Inspektor Sanitarny w Nysie w związku z przekroczeniami dopuszczalnych wartości, prowadził postępowanie administracyjne w wodociągu publicznym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Paczków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decyzja stwierdzająca warunkową przydatność wody do spożycia (z uwagi na ponadnormatywną zawartość manganu – 0,154 mgMn/l, 0,056±0,008 mgMn/l oraz 0,229 mgMn/l) z terminem wykonania działań naprawczych do</w:t>
      </w:r>
      <w:r>
        <w:rPr>
          <w:bCs/>
          <w:color w:val="FF0000"/>
        </w:rPr>
        <w:t xml:space="preserve"> </w:t>
      </w:r>
      <w:r>
        <w:rPr>
          <w:bCs/>
        </w:rPr>
        <w:t>31.10.2010r.</w:t>
      </w:r>
    </w:p>
    <w:p>
      <w:pPr>
        <w:pStyle w:val="Normal"/>
        <w:autoSpaceDE w:val="false"/>
        <w:ind w:left="1429" w:hanging="0"/>
        <w:jc w:val="both"/>
        <w:rPr>
          <w:bCs/>
        </w:rPr>
      </w:pPr>
      <w:r>
        <w:rPr>
          <w:bCs/>
        </w:rPr>
        <w:t xml:space="preserve">Działania naprawcze prowadzone przez Zakład Wodociągów i Kanalizacji </w:t>
        <w:br/>
        <w:t>w Paczkowie: wymiana złoża katalitycznego w filtrach pośpiesznych, czyszczenie zbiorników, zmiana systemu napowietrzania filtrów oraz systematyczne płukanie sieci wodociągowej; planowana jest również budowa nowej Stacji Uzdatniania Wody.</w:t>
      </w:r>
    </w:p>
    <w:p>
      <w:pPr>
        <w:pStyle w:val="Normal"/>
        <w:autoSpaceDE w:val="false"/>
        <w:ind w:left="1429" w:hanging="0"/>
        <w:jc w:val="both"/>
        <w:rPr>
          <w:bCs/>
        </w:rPr>
      </w:pPr>
      <w:r>
        <w:rPr>
          <w:bCs/>
        </w:rPr>
        <w:t xml:space="preserve">W związku niewykonaniem przez stronę nałożonego obowiązku wdrożono postępowanie egzekucyjne z terminem wykonania działań naprawczych: </w:t>
      </w:r>
      <w:r>
        <w:rPr>
          <w:bCs/>
          <w:u w:val="single"/>
        </w:rPr>
        <w:t>30.09.2013r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decyzja </w:t>
      </w:r>
      <w:r>
        <w:rPr>
          <w:bCs/>
          <w:u w:val="single"/>
        </w:rPr>
        <w:t>stwierdzająca warunkową przydatność wody do spożycia</w:t>
      </w:r>
      <w:r>
        <w:rPr>
          <w:bCs/>
        </w:rPr>
        <w:t xml:space="preserve"> (z uwagi na ponadnormatywną zawartość żelaza – 283 µgFe/l, 237 µgFe/l) z terminem wykonania działań naprawczych: 30.09.2012r.</w:t>
      </w:r>
    </w:p>
    <w:p>
      <w:pPr>
        <w:pStyle w:val="Normal"/>
        <w:autoSpaceDE w:val="false"/>
        <w:ind w:left="1429" w:hanging="0"/>
        <w:jc w:val="both"/>
        <w:rPr>
          <w:bCs/>
        </w:rPr>
      </w:pPr>
      <w:r>
        <w:rPr>
          <w:bCs/>
        </w:rPr>
        <w:t xml:space="preserve">Działania naprawcze prowadzone przez Zakład Wodociągów i Kanalizacji </w:t>
        <w:br/>
        <w:t>w Paczkowie: wymiana złoża katalitycznego w filtrach pośpiesznych, czyszczenie zbiorników, zmiana systemu napowietrzania filtrów oraz systematyczne płukanie sieci wodociągowej; planowana jest również budowa nowej Stacji Uzdatniania Wody.</w:t>
      </w:r>
    </w:p>
    <w:p>
      <w:pPr>
        <w:pStyle w:val="Normal"/>
        <w:autoSpaceDE w:val="false"/>
        <w:ind w:left="1429" w:hanging="0"/>
        <w:jc w:val="both"/>
        <w:rPr>
          <w:bCs/>
        </w:rPr>
      </w:pPr>
      <w:r>
        <w:rPr>
          <w:bCs/>
        </w:rPr>
        <w:t xml:space="preserve">W związku z niedotrzymaniem terminu wykonania obowiązku decyzji wdrożono postępowanie egzekucyjne z terminem wykonania działań naprawczych: </w:t>
      </w:r>
      <w:r>
        <w:rPr>
          <w:bCs/>
          <w:u w:val="single"/>
        </w:rPr>
        <w:t>30.09.2013r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 xml:space="preserve">Stary Paczków – decyzja </w:t>
      </w:r>
      <w:r>
        <w:rPr>
          <w:bCs/>
          <w:u w:val="single"/>
        </w:rPr>
        <w:t>stwierdzająca warunkową przydatność wody do spożycia</w:t>
      </w:r>
      <w:r>
        <w:rPr>
          <w:bCs/>
        </w:rPr>
        <w:t xml:space="preserve"> (z uwagi na ponadnormatywną zawartość żelaza – 436 µgFe/l, manganu – 196 µgMn/l oraz mętność – 1,9 NTU) z terminem wykonania działań naprawczych: 30.09.2012r.</w:t>
      </w:r>
    </w:p>
    <w:p>
      <w:pPr>
        <w:pStyle w:val="Normal"/>
        <w:autoSpaceDE w:val="false"/>
        <w:ind w:left="1069" w:hanging="0"/>
        <w:jc w:val="both"/>
        <w:rPr>
          <w:bCs/>
        </w:rPr>
      </w:pPr>
      <w:r>
        <w:rPr>
          <w:bCs/>
        </w:rPr>
        <w:t xml:space="preserve">Działania naprawcze prowadzone przez Zakład Wodociągów i Kanalizacji </w:t>
        <w:br/>
        <w:t>w Paczkowie: systematyczne płukanie sieci wodociągowej.</w:t>
      </w:r>
    </w:p>
    <w:p>
      <w:pPr>
        <w:pStyle w:val="Normal"/>
        <w:autoSpaceDE w:val="false"/>
        <w:ind w:left="1069" w:hanging="0"/>
        <w:jc w:val="both"/>
        <w:rPr>
          <w:bCs/>
        </w:rPr>
      </w:pPr>
      <w:r>
        <w:rPr>
          <w:bCs/>
        </w:rPr>
        <w:t xml:space="preserve">W związku z niedotrzymaniem terminu wykonania obowiązku decyzji wdrożono postępowanie egzekucyjne  z terminem wykonania działań naprawczych: </w:t>
      </w:r>
      <w:r>
        <w:rPr>
          <w:bCs/>
          <w:u w:val="single"/>
        </w:rPr>
        <w:t>30.06.2013r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</w:rPr>
        <w:t xml:space="preserve">Pomimo przekroczeń wyżej wymienionych parametrów w wodzie przeznaczonej do spożycia przez ludzi produkowanej przez wodociągi publiczne w Paczkowie i Starym Paczkowie, </w:t>
      </w:r>
      <w:r>
        <w:rPr>
          <w:bCs/>
          <w:u w:val="single"/>
        </w:rPr>
        <w:t>woda nie stanowi potencjalnego zagrożenia dla zdrowia konsumentów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zęstotliwość pobierania próbek dostosowana była do wielkości produkcji wody i ilości odbiorców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oda </w:t>
      </w:r>
      <w:r>
        <w:rPr>
          <w:bCs/>
          <w:u w:val="single"/>
        </w:rPr>
        <w:t>w ramach monitoringu kontrolnego</w:t>
      </w:r>
      <w:r>
        <w:rPr>
          <w:bCs/>
        </w:rPr>
        <w:t xml:space="preserve"> badana była pod względem fizyko-chemicznym, mikrobiologicznym oraz organoleptycznym w zakresie: mętność, barwa, zapach, smak, odczyn (pH), przewodność elektryczna właściwa w temp. 25°C, amoniak (jon amonowy), bakterie grupy coli w 100 ml, Escherichia coli w 100 ml, natomiast </w:t>
      </w:r>
      <w:r>
        <w:rPr>
          <w:bCs/>
          <w:u w:val="single"/>
        </w:rPr>
        <w:t>zakres monitoringu przeglądowego</w:t>
      </w:r>
      <w:r>
        <w:rPr>
          <w:bCs/>
        </w:rPr>
        <w:t xml:space="preserve"> obejmował parametry: mętność, barwa, zapach, smak, odczyn (pH), przewodność elektryczna właściwa w temp. 25°C, twardość ogólna, amoniak (jon amonowy), azotany, azotyny, chlorki, żelazo, mangan, utlenialność (I Mn), fluorki, ołów, kadm, chrom ogólny, arsen, glin, trichlorometan (chloroform), bromodichlorometan, Σ THM,</w:t>
        <w:br/>
        <w:t xml:space="preserve">1,2-dichloroetan, Σ trichloroetenu i tetrachloroetenu, siarczany, miedź, nikiel, rtęć, sód, antymon, selen, benzo(a)piren, Σ wielopierścieniowych węglowodorów aromatycznych, </w:t>
        <w:br/>
        <w:t xml:space="preserve">Σ pestycydów, cyjanki, alachlor, ogólna liczba mikroorganizmów w 1 ml wody w 22 ºC </w:t>
        <w:br/>
        <w:t>po 72 h inkubacji, bakterie grupy coli w 100 ml, Escherichia coli w 100 ml, Enterokoki (paciorkowce kałowe) w 100 ml, Clostridium perfringens łącznie z przetrwalnikami w 100ml (wodociąg publiczny w Paczkowie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Wymienione zakresy badań zgodne są z </w:t>
      </w:r>
      <w:r>
        <w:rPr>
          <w:bCs/>
          <w:i/>
        </w:rPr>
        <w:t>rozporządzeniem Ministra Zdrowia z dnia 29 marca 2007r. w sprawie jakości wody przeznaczonej do spożycia przez ludzi (Dz. U. Nr 61, poz. 417 z późn. zm.).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5954" w:hanging="0"/>
        <w:jc w:val="center"/>
        <w:rPr>
          <w:bCs/>
          <w:color w:val="FF0000"/>
        </w:rPr>
      </w:pPr>
      <w:r>
        <w:rPr>
          <w:bCs/>
          <w:color w:val="FF0000"/>
        </w:rPr>
        <w:t>Państwowy Powiatowy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bCs/>
          <w:color w:val="FF0000"/>
        </w:rPr>
        <w:t>Inspektor Sanitarny w Ny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48:00Z</dcterms:created>
  <dc:creator>SANEPID NYSA</dc:creator>
  <dc:description/>
  <cp:keywords/>
  <dc:language>en-US</dc:language>
  <cp:lastModifiedBy>Sanepid</cp:lastModifiedBy>
  <cp:lastPrinted>2010-07-15T12:29:00Z</cp:lastPrinted>
  <dcterms:modified xsi:type="dcterms:W3CDTF">2013-02-12T10:31:00Z</dcterms:modified>
  <cp:revision>5</cp:revision>
  <dc:subject/>
  <dc:title>Ocena obszarowa jakości wody do spożycia przez ludzi na terenie Gminy Pakosławice za pierwsze półrocze 2010r</dc:title>
</cp:coreProperties>
</file>