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193" w:firstLine="19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e-mail: sekretariat@pssenysa.pl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Ocena obszarowa jakości wody przeznaczonej do spożycia przez ludzi na terenie Gminy Otmuchów za okres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od 1 stycznia do 31 grudnia 2012 roku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color w:val="000000"/>
        </w:rPr>
        <w:tab/>
        <w:t>Na terenie Gminy Otmuchów zlokalizowanych jest 5 wodociągów publicznych będących pod nadzorem Powiatowej Stacji Sanitarno-Epidemiologicznej w Nysie. Są to wodociągi w Otmuchowie, Łące, Malerzowicach, Rysiowicach oraz w Starowicach. Wodociągi te oparte są na ujęciach wód podziemnych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Jednostką odpowiedzialną za jakość wody dostarczanej z omawianych wodociągów jest </w:t>
      </w:r>
      <w:r>
        <w:rPr/>
        <w:t>Przedsiębiorstwo Wodociągów i Kanalizacji Sp. z o.o. w Otmuchowie, ul. Krakowska 42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ab/>
        <w:t>Dane o wodociągach publicznych przedstawiono w tabeli poniżej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69"/>
        <w:gridCol w:w="1257"/>
        <w:gridCol w:w="1620"/>
        <w:gridCol w:w="4399"/>
      </w:tblGrid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odocią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kość produkcji [m</w:t>
            </w:r>
            <w:r>
              <w:rPr>
                <w:vertAlign w:val="superscript"/>
              </w:rPr>
              <w:t>3</w:t>
            </w:r>
            <w:r>
              <w:rPr/>
              <w:t>/dobę]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ludności zaopatrywanej </w:t>
              <w:br/>
              <w:t>w wodę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opatrywane miejscow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tmuch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tmuchów, Broniszowice, Lasowice, Ligota Wielka, Lubiatów, Meszno, Nieradowice, Sarnowice, Śliwice, Wójci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Łąk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uków, Jarnołtów, Jodłów, Kałków, Kijów, Kwiatków, Łąka, Nadziejów, Piotrowice Nyskie, Wierzbno, Zwanowice, Kamienna Góra, Jasienica Górna, Ratnowice, Krakówkowice, Zwierzynie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alerzowic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alerzowice, Siedlec, przysiółek Bednar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ysiowic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ysiowice, Goraszowice, Grądy, Ulanowi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rowic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zęść Starowic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Na terenie Gminy Otmuchów zlokalizowany jest również 1 wodociąg zakładowy oraz 2 wodociągi lokalne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W 2012r. likwidacji, w związku z wyłączeniem ujęcia wody, uległ wodociąg lokalny </w:t>
      </w:r>
      <w:r>
        <w:rPr/>
        <w:t>PPHiU "Harenda" Sp. z o.o. w Kałkowie, Folwark w Zwierzyńcu, a miejscowość Zwierzyniec została podłączona do magistrali zasilanej przez wodociąg publiczny w Łące. Postępowanie administracyjne wszczęte w 2010r.</w:t>
      </w:r>
      <w:r>
        <w:rPr>
          <w:bCs/>
        </w:rPr>
        <w:t xml:space="preserve"> (</w:t>
      </w:r>
      <w:r>
        <w:rPr>
          <w:bCs/>
          <w:color w:val="000000"/>
        </w:rPr>
        <w:t>przekroczenia dopuszczalnych wartości parametru fluorki w wodzie</w:t>
      </w:r>
      <w:r>
        <w:rPr>
          <w:bCs/>
        </w:rPr>
        <w:t>) stało się bezprzedmiotowe i Państwowy Powiatowy Inspektor Sanitarny w Nysie wydał decyzję</w:t>
      </w:r>
      <w:r>
        <w:rPr/>
        <w:t xml:space="preserve"> stwierdzającą wygaśnięcie tego postępowania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</w:rPr>
        <w:t>Dane o wodociągach lokalnych i zakładowym przedstawiono w tabeli poniżej.</w:t>
      </w:r>
    </w:p>
    <w:p>
      <w:pPr>
        <w:pStyle w:val="Normal"/>
        <w:jc w:val="both"/>
        <w:rPr/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05"/>
        <w:gridCol w:w="1099"/>
        <w:gridCol w:w="1463"/>
        <w:gridCol w:w="2950"/>
      </w:tblGrid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Lp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odocią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ielkość produkcji [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dobę]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ludności zaopatrywanej </w:t>
              <w:br/>
              <w:t>w wodę (dane właściciela wodociągu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opatrywane miejscow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zakładowy Spółdzielni Mieszkaniowej "Osiedle" w Maciejowicach 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Maciejow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ociąg lokalny Rolniczej Spółdzielni Produkcyjnej </w:t>
              <w:br/>
              <w:t>w Janowej 8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Jan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ociąg lokalny Rolniczej Spółdzielni Produkcyjnej </w:t>
              <w:br/>
              <w:t>w Starowicach 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,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zęść Starowic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color w:val="000000"/>
        </w:rPr>
        <w:tab/>
      </w:r>
      <w:r>
        <w:rPr>
          <w:bCs/>
        </w:rPr>
        <w:t xml:space="preserve">W okresie od 1 stycznia do 31 grudnia 2012r. pracownicy Powiatowej Stacji Sanitarno-Epidemiologicznej w Nysie pobrali do badań laboratoryjnych ogółem 20 próbek wody w ramach monitoringu kontrolnego (w tym 18 próbek wody pochodzącej z wodociągów publicznych) oraz 9 próbek w ramach monitoringu przeglądowego (w tym 6 próbek wody pochodzącej z wodociągów publicznych), </w:t>
      </w:r>
      <w:r>
        <w:rPr>
          <w:bCs/>
          <w:u w:val="single"/>
        </w:rPr>
        <w:t>w</w:t>
      </w:r>
      <w:r>
        <w:rPr>
          <w:bCs/>
          <w:color w:val="000000"/>
          <w:u w:val="single"/>
        </w:rPr>
        <w:t>odę oceniono jako przydatną do spożycia.</w:t>
      </w:r>
    </w:p>
    <w:p>
      <w:pPr>
        <w:pStyle w:val="Normal"/>
        <w:autoSpaceDE w:val="false"/>
        <w:jc w:val="both"/>
        <w:rPr/>
      </w:pPr>
      <w:r>
        <w:rPr/>
        <w:t>Częstotliwość pobierania próbek dostosowana była do wielkości produkcji wody i ilości odbiorców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oda </w:t>
      </w:r>
      <w:r>
        <w:rPr>
          <w:bCs/>
          <w:u w:val="single"/>
        </w:rPr>
        <w:t>w ramach monitoringu kontrolnego</w:t>
      </w:r>
      <w:r>
        <w:rPr>
          <w:bCs/>
        </w:rPr>
        <w:t xml:space="preserve"> badana była pod względem fizyko-chemicznym, mikrobiologicznym oraz organoleptycznym w zakresie: mętność, barwa, zapach, smak, odczyn (pH), przewodność elektryczna właściwa w temp. 25°C, jon amonowy, bakterie grupy coli w 100 ml, Escherichia coli w 100 ml, natomiast </w:t>
      </w:r>
      <w:r>
        <w:rPr>
          <w:bCs/>
          <w:u w:val="single"/>
        </w:rPr>
        <w:t>zakres monitoringu przeglądowego</w:t>
      </w:r>
      <w:r>
        <w:rPr>
          <w:bCs/>
        </w:rPr>
        <w:t xml:space="preserve"> obejmował parametry: mętność, barwa, zapach, smak, odczyn (pH), przewodność elektryczna właściwa w temp. 25°C, twardość ogólna, jon amonowy, azotany, azotyny, chlorki, żelazo, mangan, utlenialność, fluorki, ołów, kadm, chrom ogólny, arsen, trichlorometan (chloroform), bromodichlorometan, Σ THM, 1,2-dichloroetan, Σ trichloroetenu i tetrachloroetenu, siarczany, miedź, nikiel, rtęć, sód, antymon, selen, benzo(a)piren, Σ wielopierścieniowych węglowodorów aromatycznych, Σ pestycydów, alachlor, cyjanki, ogólna liczba mikroorganizmów w 1 ml wody w 22 ºC po 72 h inkubacji, bakterie grupy coli w 100 ml, Escherichia coli w 100 ml, Enterokoki (paciorkowce kałowe) w 100 ml, Clostridium perfringens łącznie z przetrwalnikami w 100 ml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mienione zakresy badań zgodne są z </w:t>
      </w:r>
      <w:r>
        <w:rPr>
          <w:rStyle w:val="Emphasis"/>
          <w:bCs/>
          <w:iCs w:val="false"/>
        </w:rPr>
        <w:t>rozporządzeniem Ministra Zdrowia z dnia 29 marca 2007r. w sprawie jakości wody przeznaczonej do spożycia przez ludzi (Dz. U. Nr 61, poz. 417 z późn. zm.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954" w:hanging="0"/>
        <w:jc w:val="center"/>
        <w:rPr>
          <w:bCs/>
          <w:color w:val="FF0000"/>
        </w:rPr>
      </w:pPr>
      <w:r>
        <w:rPr>
          <w:bCs/>
          <w:color w:val="FF0000"/>
        </w:rPr>
        <w:t>Państwowy Powiatowy</w:t>
      </w:r>
    </w:p>
    <w:p>
      <w:pPr>
        <w:pStyle w:val="Normal"/>
        <w:ind w:left="5954" w:hanging="0"/>
        <w:jc w:val="center"/>
        <w:rPr/>
      </w:pPr>
      <w:r>
        <w:rPr>
          <w:bCs/>
          <w:color w:val="FF0000"/>
        </w:rPr>
        <w:t>Inspektor Sanitarny w Nysi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0:43:00Z</dcterms:created>
  <dc:creator>SANEPID NYSA</dc:creator>
  <dc:description/>
  <cp:keywords/>
  <dc:language>en-US</dc:language>
  <cp:lastModifiedBy>Sanepid</cp:lastModifiedBy>
  <cp:lastPrinted>2010-07-15T12:29:00Z</cp:lastPrinted>
  <dcterms:modified xsi:type="dcterms:W3CDTF">2013-02-11T11:57:00Z</dcterms:modified>
  <cp:revision>13</cp:revision>
  <dc:subject/>
  <dc:title>Ocena obszarowa jakości wody do spożycia przez ludzi na terenie Gminy Pakosławice za pierwsze półrocze 2010r</dc:title>
</cp:coreProperties>
</file>