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Ocena obszarowa jakości wody przeznaczonej do spożycia przez ludzi na terenie Gminy Nysa za okr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Na terenie Gminy Nysa zlokalizowanych jest 4 wodociągi publiczne będące pod nadzorem Powiatowej Stacji Sanitarno-Epidemiologicznej w Nysie. Są to wodociągi w Nysie, Hajdukach Nyskich, Wierzbięcicach oraz w Goświnowicach. Do końca kwietnia 2012 roku funkcjonował również wodociąg publiczny w Przełęku, który w maju w związku </w:t>
        <w:br/>
        <w:t>z wyłączeniem ujęcia wody został zlikwidowany, a miejscowość Przełęk podłączono do sieci wodociągu publicznego w Nysie. Wodociąg publiczny w Nysie oparty jest na ujęciu wody powierzchniowej pochodzącej z rzeki Biała Głuchołaska (kategoria wody A3), natomiast pozostałe wodociągi korzystają z ujęć wód podziemnych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Jednostką odpowiedzialną za jakość wody dostarczanej z wodociągów publicznych </w:t>
        <w:br/>
        <w:t xml:space="preserve">w Nysie, Wierzbięcicach oraz w Goświnowicach są Wodociągi i Kanalizacja „AKWA” </w:t>
        <w:br/>
        <w:t xml:space="preserve">Sp. z o. o. w Nysie, natomiast za jakość wody dostarczanej z wodociągu publicznego </w:t>
        <w:br/>
        <w:t xml:space="preserve">w Hajdukach Nyskich odpowiedzialne jest Przedsiębiorstwo Produkcyjno – Handlowe </w:t>
        <w:br/>
        <w:t>„PRO – AGRA” Sp. z o.o. w Kępni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Dane o poszczególnych wodociągach przedstawiono w tabeli poniżej.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6"/>
        <w:gridCol w:w="1255"/>
        <w:gridCol w:w="1620"/>
        <w:gridCol w:w="4334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docią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Wielkość produkcji [m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/dobę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czba ludności zaopatrywanej </w:t>
              <w:br/>
              <w:t>w wod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y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ysa, Biała Nyska, Hanuszów, Iława, Jędrzychów, Konradowa, Koperniki, Morów, Podkamień, Przełęk, Regulice, Rusocin, Siestrzechowice, Wyszków, Złotogłowice, Kubice, część Niwni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jduki Nysk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jduki Ny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erzbięc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ierzbięcice, Lipowa, Kępnica, Domaszkowice, część Niwnic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świnow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świnowice, Radzikowice, Sękowice, Głębinów, Skorochów, Suszkowice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ab/>
        <w:t xml:space="preserve">W okresie od 1 stycznia do 31 grudnia 2012r. pracownicy Powiatowej Stacji Sanitarno-Epidemiologicznej w Nysie pobrali do badań laboratoryjnych z w/w wodociągów ogółem 45 próbek wody w ramach monitoringu kontrolnego, 8 próbek wody w ramach monitoringu przeglądowego oraz 6 próbek wody surowej pobranej z rzeki Biała Głuchołaska, wodę pochodzącą z wodociągów publicznych w Nysie, Hajdukach Nyskich, Wierzbięcicach oraz w Goświnowicach </w:t>
      </w:r>
      <w:r>
        <w:rPr>
          <w:bCs/>
          <w:color w:val="000000"/>
          <w:u w:val="single"/>
        </w:rPr>
        <w:t>oceniono jako przydatną do spożyc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ęstotliwość pobierania próbek dostosowana była do wielkości produkcji wody i ilości odbiorców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oda </w:t>
      </w:r>
      <w:r>
        <w:rPr>
          <w:bCs/>
          <w:color w:val="000000"/>
          <w:u w:val="single"/>
        </w:rPr>
        <w:t>w ramach monitoringu kontrolnego</w:t>
      </w:r>
      <w:r>
        <w:rPr>
          <w:bCs/>
          <w:color w:val="000000"/>
        </w:rPr>
        <w:t xml:space="preserve"> badana była pod względem fizyko-chemicznym, mikrobiologicznym oraz organoleptycznym w zakresie: mętność, barwa, zapach, smak, odczyn (pH), przewodność elektryczna właściwa w temp. 25°C, amoniak (amonowy jon), glin (wodociąg publiczny w Nysie), Bakterie grupy coli w 100 ml, Escherichia coli w 100 ml, Clostridium perfringens łącznie z przetrwalnikami w 100 ml (wodociąg publiczny w Nysie), natomiast </w:t>
      </w:r>
      <w:r>
        <w:rPr>
          <w:bCs/>
          <w:color w:val="000000"/>
          <w:u w:val="single"/>
        </w:rPr>
        <w:t>zakres monitoringu przeglądowego</w:t>
      </w:r>
      <w:r>
        <w:rPr>
          <w:bCs/>
          <w:color w:val="000000"/>
        </w:rPr>
        <w:t xml:space="preserve"> obejmował parametry: mętność, barwa, zapach, smak, odczyn (pH), przewodność elektryczna właściwa w temp. 25°C, twardość ogólna, amoniak (amonowy jon), azotany, azotyny, chlorki, żelazo, mangan, utlenialność (I Mn), chlor wolny, fluorki, ołów, kadm, chrom ogólny, arsen, glin, trichlorometan (chloroform), bromodichlorometan, Σ THM, 1,2-dichloroetan, Σ trichloroetenu i tetrachloroetenu, siarczany, miedź, nikiel, rtęć, sód, benzo(a)piren, Σ wielopierścieniowych węglowodorów aromatycznych, Σ pestycydów, cyjanki, antymon, selen, alachlor, Σ chloranów i chlorynów (wodociąg publiczny w Nysie), ogólna liczba mikroorganizmów w 1 ml wody w 22 ºC </w:t>
        <w:br/>
        <w:t>po 72 h inkubacji, Bakterie grupy coli w 100 ml, Escherichia coli w 100 ml, Enterokoki (paciorkowce kałowe) w 100ml, Clostridium perfringens łącznie z przetrwalnikami w 100 ml (wodociągi publiczne w Nysie i Hajdukach Nyskich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Wymienione zakresy badań zgodne są z </w:t>
      </w:r>
      <w:r>
        <w:rPr>
          <w:bCs/>
          <w:i/>
          <w:color w:val="000000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0:00Z</dcterms:created>
  <dc:creator>SANEPID NYSA</dc:creator>
  <dc:description/>
  <cp:keywords/>
  <dc:language>en-US</dc:language>
  <cp:lastModifiedBy>oem</cp:lastModifiedBy>
  <cp:lastPrinted>2010-07-15T12:29:00Z</cp:lastPrinted>
  <dcterms:modified xsi:type="dcterms:W3CDTF">2013-02-07T10:37:00Z</dcterms:modified>
  <cp:revision>12</cp:revision>
  <dc:subject/>
  <dc:title>Ocena obszarowa jakości wody do spożycia przez ludzi na terenie Gminy Pakosławice za pierwsze półrocze 2010r</dc:title>
</cp:coreProperties>
</file>