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193" w:firstLine="19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-mail: sekretariat@pssenysa.pl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Ocena obszarowa jakości wody przeznaczonej do spożycia przez ludzi na terenie Gminy Łambinowice za okres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od 1 stycznia do 31 grudnia 2012 roku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>
          <w:bCs/>
        </w:rPr>
        <w:t xml:space="preserve">Na terenie Gminy Łambinowice zlokalizowane są 2 wodociągi publiczne będące pod nadzorem Powiatowej Stacji Sanitarno-Epidemiologicznej w Nysie. Są to wodociągi </w:t>
        <w:br/>
        <w:t>w Łambinowicach oraz w Jasienicy Dolnej. Wodociągi te oparte są na ujęciach wód podziemnych.</w:t>
      </w:r>
    </w:p>
    <w:p>
      <w:pPr>
        <w:pStyle w:val="Normal"/>
        <w:jc w:val="both"/>
        <w:rPr/>
      </w:pPr>
      <w:r>
        <w:rPr>
          <w:bCs/>
        </w:rPr>
        <w:tab/>
        <w:t xml:space="preserve">Jednostką odpowiedzialną za jakość wody dostarczanej z omawianych wodociągów jest </w:t>
      </w:r>
      <w:r>
        <w:rPr/>
        <w:t>Zakład Gospodarki Komunalnej w Łambinowicach</w:t>
      </w:r>
      <w:r>
        <w:rPr>
          <w:bCs/>
        </w:rPr>
        <w:t>, ul. Zawadzkiego 3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Dane o wodociągach publicznych przedstawiono w tabeli poniżej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36"/>
        <w:gridCol w:w="1255"/>
        <w:gridCol w:w="1620"/>
        <w:gridCol w:w="4334"/>
      </w:tblGrid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docią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ość produkcji [m</w:t>
            </w:r>
            <w:r>
              <w:rPr>
                <w:vertAlign w:val="superscript"/>
              </w:rPr>
              <w:t>3</w:t>
            </w:r>
            <w:r>
              <w:rPr/>
              <w:t>/dobę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ludności zaopatrywanej </w:t>
              <w:br/>
              <w:t>w wodę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opatrywane miejscow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Łambinow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9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Łambinowice, Bielice, Budzieszowice, Malerzowice Wielkie, Okopy, Sowin, Szadurczyce, Wierzbi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Jasienica Do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ienica Dolna, Mańkowice, Bardno, Drogoszów, Piątkowice, Lasocice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 xml:space="preserve">W okresie od 1 stycznia do 31 grudnia 2012r. pracownicy Powiatowej Stacji Sanitarno-Epidemiologicznej w Nysie pobrali do badań laboratoryjnych ogółem 8 próbek wody w ramach monitoringu kontrolnego oraz 2 próbki w ramach monitoringu przeglądowego, </w:t>
      </w:r>
      <w:r>
        <w:rPr>
          <w:bCs/>
          <w:u w:val="single"/>
        </w:rPr>
        <w:t>wodę oceniono jako przydatną do spożycia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ab/>
        <w:t>Na terenie Gminy Łambinowice zlokalizowane są również 2 wodociągi zakładow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Wodociąg zakładowy należący do Łambinowickiej Fabryki Maszyn „Celpa” S.A.</w:t>
        <w:br/>
        <w:t xml:space="preserve">w Łambinowicach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Cs/>
        </w:rPr>
        <w:t xml:space="preserve">Wodociąg ten oparty jest na ujęciu wód podziemnych i </w:t>
      </w:r>
      <w:r>
        <w:rPr/>
        <w:t xml:space="preserve">zaopatruje w wodę przeznaczoną do spożycia zakład </w:t>
      </w:r>
      <w:r>
        <w:rPr>
          <w:bCs/>
        </w:rPr>
        <w:t xml:space="preserve">Łambinowickiej Fabryki Maszyn „Celpa” S.A. </w:t>
        <w:br/>
        <w:t>w Łambinowicach</w:t>
      </w:r>
      <w:r>
        <w:rPr/>
        <w:t xml:space="preserve"> oraz kilka budynków mieszkalnych zlokalizowanych </w:t>
        <w:br/>
        <w:t>w pobliżu zakładu. Zgodnie z danymi podawanymi przez właściciela wodociągu, ogółem z wody produkowanej przez omawiany wodociąg korzysta ok. 200 osób.</w:t>
      </w:r>
      <w:r>
        <w:rPr>
          <w:b/>
          <w:bCs/>
        </w:rPr>
        <w:t xml:space="preserve"> </w:t>
      </w:r>
      <w:r>
        <w:rPr>
          <w:bCs/>
        </w:rPr>
        <w:t>Wydajność tego wodociągu wynosi 35</w:t>
      </w:r>
      <w:r>
        <w:rPr/>
        <w:t>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</w:rPr>
        <w:t>m</w:t>
      </w:r>
      <w:r>
        <w:rPr>
          <w:bCs/>
          <w:vertAlign w:val="superscript"/>
        </w:rPr>
        <w:t>3</w:t>
      </w:r>
      <w:r>
        <w:rPr>
          <w:bCs/>
        </w:rPr>
        <w:t>/dobę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Cs/>
        </w:rPr>
        <w:t>Jednostką odpowiedzialną za jakość wody jest Łambinowicka Fabryka Maszyn „Celpa” S.A. w Łambinowicach</w:t>
      </w:r>
      <w:r>
        <w:rPr/>
        <w:t xml:space="preserve"> przy ul. Dworcowej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Wodociąg zakładowy należący do Spółdzielni Mieszkaniowej w Łambinowicach. Wodociąg ten oparty jest na ujęciu wód podziemnych i </w:t>
      </w:r>
      <w:r>
        <w:rPr/>
        <w:t xml:space="preserve">zaopatruje w wodę przeznaczoną do spożycia część miejscowości </w:t>
      </w:r>
      <w:r>
        <w:rPr>
          <w:bCs/>
        </w:rPr>
        <w:t>Łambinowice (osiedle należące do Spółdzielni Mieszkaniowej)</w:t>
      </w:r>
      <w:r>
        <w:rPr/>
        <w:t xml:space="preserve">. Zgodnie z danymi podawanymi przez właściciela wodociągu ogółem z wody produkowanej przez omawiany wodociąg korzysta </w:t>
        <w:br/>
        <w:t>ok. 1400 osób.</w:t>
      </w:r>
      <w:r>
        <w:rPr>
          <w:b/>
          <w:bCs/>
        </w:rPr>
        <w:t xml:space="preserve"> </w:t>
      </w:r>
      <w:r>
        <w:rPr>
          <w:bCs/>
        </w:rPr>
        <w:t>Wydajność tego wodociągu wynosi 127</w:t>
      </w:r>
      <w:r>
        <w:rPr/>
        <w:t>,9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Cs/>
        </w:rPr>
        <w:t>m</w:t>
      </w:r>
      <w:r>
        <w:rPr>
          <w:bCs/>
          <w:vertAlign w:val="superscript"/>
        </w:rPr>
        <w:t>3</w:t>
      </w:r>
      <w:r>
        <w:rPr>
          <w:bCs/>
        </w:rPr>
        <w:t>/dobę.</w:t>
      </w:r>
    </w:p>
    <w:p>
      <w:pPr>
        <w:pStyle w:val="Normal"/>
        <w:ind w:left="720" w:hanging="0"/>
        <w:jc w:val="both"/>
        <w:rPr/>
      </w:pPr>
      <w:r>
        <w:rPr>
          <w:bCs/>
        </w:rPr>
        <w:t>Jednostką odpowiedzialną za jakość wody jest Spółdzielnia Mieszkaniowa</w:t>
        <w:br/>
        <w:t>w Łambinowicach</w:t>
      </w:r>
      <w:r>
        <w:rPr/>
        <w:t xml:space="preserve"> przy ul. Obozowej 58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W okresie od 1 stycznia do 31 grudnia 2012r. z wodociągów zakładowych pracownicy Powiatowej Stacji Sanitarno-Epidemiologicznej w Nysie pobrali do badań laboratoryjnych ogółem 6 próbek wody w ramach monitoringu kontrolnego oraz 2 próbki w ramach monitoringu przeglądowego, </w:t>
      </w:r>
      <w:r>
        <w:rPr>
          <w:bCs/>
          <w:u w:val="single"/>
        </w:rPr>
        <w:t xml:space="preserve">wodę </w:t>
      </w:r>
      <w:r>
        <w:rPr>
          <w:bCs/>
        </w:rPr>
        <w:t xml:space="preserve">z wodociągu zakładowego należącego do Łambinowickiej Fabryki Maszyn „Celpa” S.A. w Łambinowicach, </w:t>
      </w:r>
      <w:r>
        <w:rPr>
          <w:bCs/>
          <w:u w:val="single"/>
        </w:rPr>
        <w:t>oceniono jako przydatną do spożyci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aństwowy Powiatowy Inspektor Sanitarny w Nysie w związku z przekroczeniami dopuszczalnych wartości, takich jak: ponadnormatywna zawartość manganu - 107 µgMn/l (sieć wodociągowa), żelaza - 626 µgFe/l (sieć wodociągowa) oraz mętność - 3,7 NTU (sieć wodociągowa i Stacja Uzdatniania Wody) prowadził postępowanie administracyjne </w:t>
        <w:br/>
        <w:t xml:space="preserve">w wodociągu zakładowym należącym do Spółdzielni Mieszkaniowej w Łambinowicach wydając decyzje </w:t>
      </w:r>
      <w:r>
        <w:rPr>
          <w:bCs/>
          <w:u w:val="single"/>
        </w:rPr>
        <w:t>stwierdzającą warunkową przydatność wody do spożycia</w:t>
      </w:r>
      <w:r>
        <w:rPr>
          <w:bCs/>
        </w:rPr>
        <w:t xml:space="preserve"> oraz nakazując  wdrożenie działań naprawczych w termin do </w:t>
      </w:r>
      <w:r>
        <w:rPr>
          <w:b/>
          <w:bCs/>
          <w:u w:val="single"/>
        </w:rPr>
        <w:t>31.03.2013r.</w:t>
      </w:r>
    </w:p>
    <w:p>
      <w:pPr>
        <w:pStyle w:val="Normal"/>
        <w:autoSpaceDE w:val="false"/>
        <w:ind w:firstLine="708"/>
        <w:jc w:val="both"/>
        <w:rPr>
          <w:bCs/>
          <w:u w:val="single"/>
        </w:rPr>
      </w:pPr>
      <w:r>
        <w:rPr>
          <w:bCs/>
        </w:rPr>
        <w:t xml:space="preserve">Pomimo przekroczeń wyżej wymienionego parametru w wodzie przeznaczonej do spożycia przez ludzi produkowanej przez wodociąg zakładowy należący do Spółdzielni Mieszkaniowej w Łambinowicach, </w:t>
      </w:r>
      <w:r>
        <w:rPr>
          <w:bCs/>
          <w:u w:val="single"/>
        </w:rPr>
        <w:t xml:space="preserve">woda nie stanowi potencjalnego zagrożenia dla zdrowia </w:t>
      </w:r>
      <w:r>
        <w:rPr>
          <w:sz w:val="22"/>
          <w:szCs w:val="22"/>
          <w:u w:val="single"/>
        </w:rPr>
        <w:t>ludzi dorosłych</w:t>
      </w:r>
      <w:r>
        <w:rPr>
          <w:bCs/>
          <w:u w:val="single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Częstotliwość pobierania próbek dostosowana była do wielkości produkcji wody </w:t>
        <w:br/>
        <w:t>i ilości odbiorców.</w:t>
      </w:r>
    </w:p>
    <w:p>
      <w:pPr>
        <w:pStyle w:val="Normal"/>
        <w:jc w:val="both"/>
        <w:rPr/>
      </w:pPr>
      <w:r>
        <w:rPr>
          <w:bCs/>
        </w:rPr>
        <w:t xml:space="preserve">Woda </w:t>
      </w:r>
      <w:r>
        <w:rPr>
          <w:bCs/>
          <w:u w:val="single"/>
        </w:rPr>
        <w:t>w ramach monitoringu kontrolnego</w:t>
      </w:r>
      <w:r>
        <w:rPr>
          <w:bCs/>
        </w:rPr>
        <w:t xml:space="preserve"> badana była pod względem fizyko-chemicznym, mikrobiologicznym oraz organoleptycznym w zakresie: mętność, barwa, zapach, smak, odczyn (pH), przewodność elektryczna właściwa w temp. 25°C, amoniak (amonowy jon), bakterie grupy coli w 100 ml, Escherichia coli w 100 ml, natomiast </w:t>
      </w:r>
      <w:r>
        <w:rPr>
          <w:bCs/>
          <w:u w:val="single"/>
        </w:rPr>
        <w:t>zakres monitoringu przeglądowego</w:t>
      </w:r>
      <w:r>
        <w:rPr>
          <w:bCs/>
        </w:rPr>
        <w:t xml:space="preserve"> obejmował parametry: mętność, barwa, zapach, odczyn (pH), przewodność elektryczna właściwa w temp. 25°C, twardość ogólna, amoniak (amonowy jon), azotany, azotyny, chlorki, utlenialność, fluorki, ołów, kadm, chrom ogólny, arsen, glin, trichlorometan (chloroform), bromodichlorometan, Σ THM, 1,2-dichloroetan, Σ trichloroetenu </w:t>
        <w:br/>
        <w:t xml:space="preserve">i tetrachloroetenu, siarczany, miedź, nikiel, rtęć, sód, antymon, selen, benzo(a)piren, </w:t>
        <w:br/>
        <w:t>Σ wielopierścieniowych węglowodorów aromatycznych, Σ pestycydów, alachlor, cyjanki, ogólna liczba mikroorganizmów w 1 ml wody w 22 ºC po 72 h inkubacji, bakterie grupy coli w 100 ml, Escherichia coli w 100 ml, Enterokoki (paciorkowce kałowe) w 100 ml.</w:t>
      </w:r>
    </w:p>
    <w:p>
      <w:pPr>
        <w:pStyle w:val="Normal"/>
        <w:jc w:val="both"/>
        <w:rPr>
          <w:rStyle w:val="Emphasis"/>
          <w:bCs/>
          <w:iCs w:val="false"/>
        </w:rPr>
      </w:pPr>
      <w:r>
        <w:rPr>
          <w:bCs/>
        </w:rPr>
        <w:t xml:space="preserve">Wymienione zakresy badań zgodne są z </w:t>
      </w:r>
      <w:r>
        <w:rPr>
          <w:rStyle w:val="Emphasis"/>
          <w:bCs/>
          <w:iCs w:val="false"/>
        </w:rPr>
        <w:t>rozporządzeniem Ministra Zdrowia z dnia 29 marca 2007r. w sprawie jakości wody przeznaczonej do spożycia przez ludzi (Dz. U. Nr 61, poz. 417 z późn. zm.).</w:t>
      </w:r>
    </w:p>
    <w:p>
      <w:pPr>
        <w:pStyle w:val="Normal"/>
        <w:jc w:val="both"/>
        <w:rPr>
          <w:rStyle w:val="Emphasis"/>
          <w:bCs/>
          <w:iCs w:val="false"/>
          <w:color w:val="000000"/>
          <w:sz w:val="32"/>
          <w:szCs w:val="32"/>
        </w:rPr>
      </w:pPr>
      <w:r>
        <w:rPr/>
      </w:r>
    </w:p>
    <w:p>
      <w:pPr>
        <w:pStyle w:val="Normal"/>
        <w:ind w:left="5954" w:hanging="0"/>
        <w:jc w:val="center"/>
        <w:rPr>
          <w:bCs/>
          <w:color w:val="FF0000"/>
        </w:rPr>
      </w:pPr>
      <w:r>
        <w:rPr>
          <w:bCs/>
          <w:color w:val="FF0000"/>
        </w:rPr>
        <w:t>Państwowy Powiatowy</w:t>
      </w:r>
    </w:p>
    <w:p>
      <w:pPr>
        <w:pStyle w:val="Normal"/>
        <w:ind w:left="5954" w:hanging="0"/>
        <w:jc w:val="center"/>
        <w:rPr/>
      </w:pPr>
      <w:r>
        <w:rPr>
          <w:bCs/>
          <w:color w:val="FF0000"/>
        </w:rPr>
        <w:t>Inspektor Sanitarny w Nysi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4:00Z</dcterms:created>
  <dc:creator>SANEPID NYSA</dc:creator>
  <dc:description/>
  <cp:keywords/>
  <dc:language>en-US</dc:language>
  <cp:lastModifiedBy>Sanepid</cp:lastModifiedBy>
  <cp:lastPrinted>2011-03-28T11:50:00Z</cp:lastPrinted>
  <dcterms:modified xsi:type="dcterms:W3CDTF">2013-02-12T10:07:00Z</dcterms:modified>
  <cp:revision>20</cp:revision>
  <dc:subject/>
  <dc:title>Ocena obszarowa jakości wody do spożycia przez ludzi na terenie Gminy Pakosławice za pierwsze półrocze 2010r</dc:title>
</cp:coreProperties>
</file>