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cena obszarowa jakości wody przeznaczonej do spożycia przez ludzi na terenie Gminy Korfantów </w:t>
      </w:r>
      <w:r>
        <w:rPr>
          <w:b/>
          <w:bCs/>
          <w:color w:val="000000"/>
          <w:sz w:val="32"/>
          <w:szCs w:val="32"/>
        </w:rPr>
        <w:t xml:space="preserve">za okr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Na terenie Gminy Korfantów zlokalizowane są 2 wodociągi publiczne będące pod nadzorem Powiatowej Stacji Sanitarno-Epidemiologicznej w Nysie. Są to wodociągi </w:t>
        <w:br/>
        <w:t>w Korfantowie oraz w Ścinawie Małej. Wodociągi te oparte są na ujęciach wód podziemnych.</w:t>
      </w:r>
    </w:p>
    <w:p>
      <w:pPr>
        <w:pStyle w:val="Normal"/>
        <w:jc w:val="both"/>
        <w:rPr/>
      </w:pPr>
      <w:r>
        <w:rPr>
          <w:bCs/>
        </w:rPr>
        <w:tab/>
        <w:t xml:space="preserve">Jednostką odpowiedzialną za jakość wody dostarczanej z omawianych wodociągów jest </w:t>
      </w:r>
      <w:r>
        <w:rPr/>
        <w:t>Zakład Gospodarki Komunalnej i Mieszkaniowej w Korfantowie</w:t>
      </w:r>
      <w:r>
        <w:rPr>
          <w:bCs/>
        </w:rPr>
        <w:t>, ul. Powstańców Śl.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Dane o wodociągach publicznych przedstawiono w tabeli poniż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1260"/>
        <w:gridCol w:w="1620"/>
        <w:gridCol w:w="4489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doci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ludności zaopatrywanej </w:t>
              <w:br/>
              <w:t>w wod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rf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rfantów, Borek, Kuźnica Ligocka, Myszowice, Niesiebędowice, Piechocice, Przechód, Puszyna, Rączka, Rzymkowice, Stara Jamka, Wielkie Łąki, Włostowa, Przydroże Małe, Przydroże Wielkie, Jagielnica, Pleśnica, Włodary, Kuropas, Rynarcice, Wę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cinaw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Ścinawa Mała, Ścinawa Nyska, Gryż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Na terenie Gminy Korfantów zlokalizowany jest również 1 wodociąg zakładowy należący do Opolskiego Centrum Rehabilitacji w Korfantowie.</w:t>
      </w:r>
      <w:r>
        <w:rPr>
          <w:bCs/>
        </w:rPr>
        <w:t xml:space="preserve"> Wodociąg ten oparty jest na ujęciu wód podziemnych. </w:t>
      </w:r>
      <w:r>
        <w:rPr/>
        <w:t xml:space="preserve">Zaopatruje w wodę przeznaczoną do spożycia Opolskie Centrum Rehabilitacji w Korfantowie oraz kilka sąsiadujących budynków mieszkalnych. Zgodnie </w:t>
        <w:br/>
        <w:t>z danymi podawanymi przez właściciela ogółem z wody produkowanej przez omawiany wodociąg korzysta 460 osób.</w:t>
      </w:r>
      <w:r>
        <w:rPr>
          <w:b/>
          <w:bCs/>
        </w:rPr>
        <w:t xml:space="preserve"> </w:t>
      </w:r>
      <w:r>
        <w:rPr>
          <w:bCs/>
        </w:rPr>
        <w:t>Wydajność tego wodociągu wynosi 95,89 m</w:t>
      </w:r>
      <w:r>
        <w:rPr>
          <w:bCs/>
          <w:vertAlign w:val="superscript"/>
        </w:rPr>
        <w:t>3</w:t>
      </w:r>
      <w:r>
        <w:rPr>
          <w:bCs/>
        </w:rPr>
        <w:t>/dobę.</w:t>
      </w:r>
    </w:p>
    <w:p>
      <w:pPr>
        <w:pStyle w:val="Normal"/>
        <w:jc w:val="both"/>
        <w:rPr/>
      </w:pPr>
      <w:r>
        <w:rPr>
          <w:bCs/>
        </w:rPr>
        <w:t xml:space="preserve">Jednostką odpowiedzialną za jakość wody jest </w:t>
      </w:r>
      <w:r>
        <w:rPr/>
        <w:t xml:space="preserve">Opolskie Centrum Rehabilitacji </w:t>
        <w:br/>
        <w:t>w Korfantowie przy ul. Wyzwolenia 11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W okresie od 1 stycznia do 31 grudnia 2012r. pracownicy Powiatowej Stacji Sanitarno-Epidemiologicznej w Nysie pobrali do badań laboratoryjnych ogółem 10 próbek wody w ramach monitoringu kontrolnego (w tym 8 próbek wody pochodzącej z wodociągów publicznych) oraz 2 próbki wody pochodzącej z wodociągów publicznych w ramach monitoringu przeglądowego, </w:t>
      </w:r>
      <w:r>
        <w:rPr>
          <w:bCs/>
          <w:u w:val="single"/>
        </w:rPr>
        <w:t>wodę oceniono jako przydatną do spożycia.</w:t>
      </w:r>
    </w:p>
    <w:p>
      <w:pPr>
        <w:pStyle w:val="Normal"/>
        <w:autoSpaceDE w:val="false"/>
        <w:jc w:val="both"/>
        <w:rPr/>
      </w:pPr>
      <w:r>
        <w:rPr/>
        <w:t>Częstotliwość pobierania próbek dostosowana była do wielkości produkcji wody i ilości odbiorc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jon amonowy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jon amonowy, azotany, azotyny, chlorki, żelazo, mangan, utlenialność, fluorki, ołów, kadm, chrom ogólny, arsen, glin, trichlorometan (chloroform), bromodichlorometan, Σ THM, 1,2-dichloroetan, Σ trichloroetenu </w:t>
        <w:br/>
        <w:t>i tetrachloroetenu, siarczany, miedź, nikiel, rtęć, sód, antymon, selen, benzo(a)piren, Σ wielopierścieniowych węglowodorów aromatycznych, Σ pestycydów, alachlor, cyjanki, ogólna liczba mikroorganizmów w 1 ml wody w 22 ºC po 72 h inkubacji, bakterie grupy coli w 100 ml, Escherichia coli w 100 ml, Enterokoki (paciorkowce kałowe) w 100 ml, Clostridium perfringens łącznie z przetrwalnikami w 100 m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rStyle w:val="Emphasis"/>
          <w:bCs/>
          <w:iCs w:val="false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3:00Z</dcterms:created>
  <dc:creator>SANEPID NYSA</dc:creator>
  <dc:description/>
  <cp:keywords/>
  <dc:language>en-US</dc:language>
  <cp:lastModifiedBy>Sanepid</cp:lastModifiedBy>
  <cp:lastPrinted>2010-07-15T12:29:00Z</cp:lastPrinted>
  <dcterms:modified xsi:type="dcterms:W3CDTF">2013-02-11T11:59:00Z</dcterms:modified>
  <cp:revision>17</cp:revision>
  <dc:subject/>
  <dc:title>Ocena obszarowa jakości wody do spożycia przez ludzi na terenie Gminy Pakosławice za pierwsze półrocze 2010r</dc:title>
</cp:coreProperties>
</file>