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Ocena obszarowa jakości wody przeznaczonej do spożycia przez ludzi na terenie Gminy Kamiennik za okres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d 1 stycznia do 31 grudnia 2012 roku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Cs/>
        </w:rPr>
        <w:t xml:space="preserve">Na terenie Gminy Kamiennik zlokalizowanych jest 5 wodociągów publicznych będących pod nadzorem Powiatowej Stacji Sanitarno-Epidemiologicznej w Nysie. Są to wodociągi w Cieszanowicach, Kłodoboku, Białowieży-Siodłary, Białowieży oraz </w:t>
        <w:br/>
        <w:t>w Chocieborzu. Wodociągi te oparte są na ujęciach wód podziemnych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Jednostką odpowiedzialną za jakość wody dostarczanej z omawianych wodociągów jest </w:t>
      </w:r>
      <w:r>
        <w:rPr/>
        <w:t>Zakład Gospodarki Komunalnej i Mieszkaniowej w Kamienniku przy ul. Kościuszki 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Dane o poszczególnych wodociągach przedstawiono w tabeli poniżej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9"/>
        <w:gridCol w:w="1255"/>
        <w:gridCol w:w="1620"/>
        <w:gridCol w:w="4321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docią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produkcji [m</w:t>
            </w:r>
            <w:r>
              <w:rPr>
                <w:vertAlign w:val="superscript"/>
              </w:rPr>
              <w:t>3</w:t>
            </w:r>
            <w:r>
              <w:rPr/>
              <w:t>/dobę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ludności zaopatrywanej w wod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eszanow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Kamiennik, Cieszanowice, Goworowice, Lipniki, Wilamowice, Szkla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łodob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Kłodobok, Karłowice Wielkie, Karłowice Małe, Ogon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łowieża-Siodł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iałowieża-Siodłary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łowież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iałowieża</w:t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ciebór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hociebórz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color w:val="FF0000"/>
        </w:rPr>
        <w:tab/>
      </w:r>
      <w:r>
        <w:rPr>
          <w:bCs/>
        </w:rPr>
        <w:t xml:space="preserve">W okresie od 1 stycznia do 31 grudnia 2012r. pracownicy Powiatowej Stacji Sanitarno-Epidemiologicznej w Nysie pobrali do badań laboratoryjnych ogółem 12 próbek wody w ramach monitoringu kontrolnego oraz 4 próbki wody w ramach monitoringu przeglądowego, wodę pochodzącą z wodociągów publicznych w Cieszanowicach, Kłodoboku, Białowieży-Siodłary oraz w Białowieży, </w:t>
      </w:r>
      <w:r>
        <w:rPr>
          <w:bCs/>
          <w:u w:val="single"/>
        </w:rPr>
        <w:t>oceniono jako przydatną do spożycia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W 2011 roku Państwowy Powiatowy Inspektor Sanitarny w Nysie w związku </w:t>
        <w:br/>
        <w:t>z przekroczeniami dopuszczalnych wartości parametru azotany (72,8 mgNO</w:t>
      </w:r>
      <w:r>
        <w:rPr>
          <w:bCs/>
          <w:vertAlign w:val="subscript"/>
        </w:rPr>
        <w:t>3</w:t>
      </w:r>
      <w:r>
        <w:rPr>
          <w:bCs/>
        </w:rPr>
        <w:t>/l, 60,72 mgNO</w:t>
      </w:r>
      <w:r>
        <w:rPr>
          <w:bCs/>
          <w:vertAlign w:val="subscript"/>
        </w:rPr>
        <w:t>3</w:t>
      </w:r>
      <w:r>
        <w:rPr>
          <w:bCs/>
        </w:rPr>
        <w:t>/l, 69,52 mgNO</w:t>
      </w:r>
      <w:r>
        <w:rPr>
          <w:bCs/>
          <w:vertAlign w:val="subscript"/>
        </w:rPr>
        <w:t>3</w:t>
      </w:r>
      <w:r>
        <w:rPr>
          <w:bCs/>
        </w:rPr>
        <w:t xml:space="preserve">/l) w wodociągu publicznym w Chocieborzu wydał decyzję </w:t>
      </w:r>
      <w:r>
        <w:rPr>
          <w:bCs/>
          <w:u w:val="single"/>
        </w:rPr>
        <w:t>stwierdzającą przydatność wody do spożycia na warunkach przyznanego odstępstwa</w:t>
      </w:r>
      <w:r>
        <w:rPr>
          <w:bCs/>
        </w:rPr>
        <w:t xml:space="preserve"> </w:t>
        <w:br/>
        <w:t xml:space="preserve">z terminem wykonania działań naprawczych: </w:t>
      </w:r>
      <w:r>
        <w:rPr>
          <w:bCs/>
          <w:u w:val="single"/>
        </w:rPr>
        <w:t>08.12.2014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akład Gospodarki Komunalnej i Mieszkaniowej w Kamienniku w związku </w:t>
        <w:br/>
        <w:t>z prowadzonym postępowaniem administracyjnym przedstawił harmonogram działań naprawczych obejmując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wymianę złoża filtrującego (I półrocze 2012r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uruchomienie dodatkowego filtru neutralizującego azotany (II półrocze 2013r.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podłączenie sieci wodociągowej Chocieborza do wodociągu zasilanego z ujęcia wody </w:t>
        <w:br/>
        <w:t>w Cieszanowicach, w przypadku dalszego występowania podwyższonej zawartości azotanów w wodzie (I półrocze 2014r.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omimo przekroczeń wyżej wymienionego parametru w wodzie przeznaczonej do spożycia przez ludzi produkowanej przez wodociąg publiczny w Chocieborzu, </w:t>
      </w:r>
      <w:r>
        <w:rPr>
          <w:bCs/>
          <w:u w:val="single"/>
        </w:rPr>
        <w:t>woda nie stanowi potencjalnego zagrożenia dla zdrowia ludzi dorosłych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Wody pochodz</w:t>
      </w:r>
      <w:r>
        <w:rPr>
          <w:bCs/>
          <w:u w:val="single"/>
        </w:rPr>
        <w:t>ą</w:t>
      </w:r>
      <w:r>
        <w:rPr>
          <w:bCs/>
          <w:u w:val="single"/>
        </w:rPr>
        <w:t>cej z wodoci</w:t>
      </w:r>
      <w:r>
        <w:rPr>
          <w:bCs/>
          <w:u w:val="single"/>
        </w:rPr>
        <w:t>ą</w:t>
      </w:r>
      <w:r>
        <w:rPr>
          <w:bCs/>
          <w:u w:val="single"/>
        </w:rPr>
        <w:t>gu publicznego w Chocieborzu nie należy używa</w:t>
      </w:r>
      <w:r>
        <w:rPr>
          <w:bCs/>
          <w:u w:val="single"/>
        </w:rPr>
        <w:t>ć</w:t>
      </w:r>
      <w:r>
        <w:rPr>
          <w:bCs/>
          <w:u w:val="single"/>
        </w:rPr>
        <w:t xml:space="preserve"> </w:t>
        <w:br/>
        <w:t>do przygotowywania posiłków dla niemowl</w:t>
      </w:r>
      <w:r>
        <w:rPr>
          <w:bCs/>
          <w:u w:val="single"/>
        </w:rPr>
        <w:t>ą</w:t>
      </w:r>
      <w:r>
        <w:rPr>
          <w:bCs/>
          <w:u w:val="single"/>
        </w:rPr>
        <w:t xml:space="preserve">t i małych dzieci, ani nie powinny korzystać </w:t>
        <w:br/>
        <w:t>z niej kobiety w ciąży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Częstotliwość pobierania próbek dostosowana była do wielkości produkcji wody i ilości odbiorców.</w:t>
      </w:r>
    </w:p>
    <w:p>
      <w:pPr>
        <w:pStyle w:val="Normal"/>
        <w:jc w:val="both"/>
        <w:rPr/>
      </w:pPr>
      <w:r>
        <w:rPr>
          <w:bCs/>
        </w:rPr>
        <w:t xml:space="preserve">Woda </w:t>
      </w:r>
      <w:r>
        <w:rPr>
          <w:bCs/>
          <w:u w:val="single"/>
        </w:rPr>
        <w:t>w ramach monitoringu kontrolnego</w:t>
      </w:r>
      <w:r>
        <w:rPr>
          <w:bCs/>
        </w:rPr>
        <w:t xml:space="preserve"> badana była pod względem fizyko-chemicznym, mikrobiologicznym oraz organoleptycznym w zakresie: mętność, barwa, zapach, smak, odczyn (pH), przewodność elektryczna właściwa w temp. 25°C, amoniak (amonowy jon), bakterie grupy coli w 100 ml, Escherichia coli w 100 ml, natomiast </w:t>
      </w:r>
      <w:r>
        <w:rPr>
          <w:bCs/>
          <w:u w:val="single"/>
        </w:rPr>
        <w:t>zakres monitoringu przeglądowego</w:t>
      </w:r>
      <w:r>
        <w:rPr>
          <w:bCs/>
        </w:rPr>
        <w:t xml:space="preserve"> obejmował parametry: mętność, barwa, zapach, smak, odczyn (pH), przewodność elektryczna właściwa w temp. 25°C, twardość ogólna, amoniak (amonowy jon), azotyny, azotany, chlorki, żelazo, mangan, utlenialność (I Mn), fluorki, ołów, kadm, chrom ogólny, arsen, glin, trichlorometan (chloroform), bromodichlorometan, Σ THM, </w:t>
        <w:br/>
        <w:t xml:space="preserve">1,2-dichloroetan, Σ trichloroetenu i tetrachloroetenu, siarczany, miedź, nikiel, rtęć, sód, antymon, selen, benzo(a)piren, Σ wielopierścieniowych węglowodorów aromatycznych, </w:t>
        <w:br/>
        <w:t xml:space="preserve">Σ pestycydów, alachlor, cyjanki, ogólna liczba mikroorganizmów w 1 ml wody w 22 ºC po </w:t>
        <w:br/>
        <w:t>72 h inkubacji, bakterie grupy coli w 100 ml, Escherichia coli w 100 ml, Enterokoki (paciorkowce kałowe) w 100 m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mienione zakresy badań zgodne są z </w:t>
      </w:r>
      <w:r>
        <w:rPr>
          <w:rStyle w:val="Emphasis"/>
          <w:bCs/>
          <w:iCs w:val="false"/>
        </w:rPr>
        <w:t>rozporządzeniem Ministra Zdrowia z dnia 29 marca 2007r. w sprawie jakości wody przeznaczonej do spożycia przez ludzi (Dz. U. z 2007r. nr 61, poz. 417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954" w:hanging="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ind w:left="5954" w:hanging="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5:00Z</dcterms:created>
  <dc:creator>SANEPID NYSA</dc:creator>
  <dc:description/>
  <cp:keywords/>
  <dc:language>en-US</dc:language>
  <cp:lastModifiedBy>oem</cp:lastModifiedBy>
  <cp:lastPrinted>2010-07-15T12:29:00Z</cp:lastPrinted>
  <dcterms:modified xsi:type="dcterms:W3CDTF">2013-02-07T10:31:00Z</dcterms:modified>
  <cp:revision>12</cp:revision>
  <dc:subject/>
  <dc:title>Ocena obszarowa jakości wody do spożycia przez ludzi na terenie Gminy Pakosławice za pierwsze półrocze 2010r</dc:title>
</cp:coreProperties>
</file>