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Ocena obszarowa jakości wody przeznaczonej do spożycia przez ludzi na terenie Gminy Głuchołazy za okres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d 1 stycznia do 31 grudnia 2012 roku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topień zwodociągowania Gminy Głuchołazy wynosi 89,79 %, zatem 10,21 % ludności gminy (2635 osób) nie jest objętych siecią wodociągową i korzysta z wody ze studni indywidualnych. Niezwodociągowane są następujące miejscowości: Biskupów, Burgrabice, Podlesie, Skowronków, Sucha Kamienica, Sławniowice oraz Wilamowice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Firma „Wodociągi” Sp. z o. o. w Głuchołazach realizuje przedsięwzięcie pn. „Rozwój i modernizacja gospodarki wodno – ściekowej na terenie Gminy Głuchołazy”, które obejmuje: budowę sieci wodociągowej o łącznej długości ok. 73 km (w tym około 25 km modernizacji); budowę kanalizacji sanitarnej o łącznej długości około 98 km; przebudowę kanalizacji ogólnospławnej i odprowadzenia wód opadowych; modernizację stacji uzdatniania wody i ujęcia wody; budowę ujęcia wody ze stacją wodociągową; budowę zbiornika wody; budowę systemu sterowania i monitoringu urządzeniami wodno – kanalizacyjnymi. Szczegółowe informacje dostępne są na stronie internetowej: </w:t>
      </w:r>
      <w:hyperlink r:id="rId3">
        <w:r>
          <w:rPr>
            <w:rStyle w:val="InternetLink"/>
            <w:bCs/>
          </w:rPr>
          <w:t>http://www.wodgluch-projekt.pl/strona,strona-glowna,113.html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color w:val="FF0000"/>
        </w:rPr>
        <w:tab/>
      </w:r>
      <w:r>
        <w:rPr>
          <w:bCs/>
        </w:rPr>
        <w:t>Na terenie Gminy Głuchołazy zlokalizowanych jest 8 wodociągów publicznych będących pod nadzorem Powiatowej Stacji Sanitarno-Epidemiologicznej w Nysie. Są to wodociągi w Głuchołazach, Polskim Świętowie, Gierałcicach, Markowicach, Jarnołtówku, Pokrzywnej, Nowym Lesie oraz w Podlesiu. Wodociąg publiczny w Głuchołazach oparty jest na dwóch ujęciach wody powierzchniowej (rzeka Biała Głuchołaska – kategoria wody A3 oraz Potok Jelenia – kategoria wody A1), natomiast pozostałe wodociągi korzystają z ujęć wód podziemnych. Jednostką odpowiedzialną za jakość wody dostarczanej z omawianych wodociągów jest firma „</w:t>
      </w:r>
      <w:r>
        <w:rPr/>
        <w:t>Wodociągi” w Głuchołazach Sp. z o.o., ul. Reymonta 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Dane o poszczególnych wodociągach przedstawiono w tabeli poniżej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76"/>
        <w:gridCol w:w="1260"/>
        <w:gridCol w:w="1620"/>
        <w:gridCol w:w="4489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docią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produkcji [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obę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udności zaopatrywanej w wodę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uchoła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łuchołazy, Bodzanów, Konradów, Nowy Świętów, część Jarnołtówka i Pokrzyw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Świę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Świę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erałci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erałc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owi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ow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rnołtów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Jarnołtów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rzyw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eść Pokrzyw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y 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bielin, Nowy Las, Stary Las, część Głuchoła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les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Podlesia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ab/>
        <w:t xml:space="preserve">W okresie od 1 stycznia do 31 grudnia 2012r. pracownicy Powiatowej Stacji Sanitarno-Epidemiologicznej w Nysie pobrali do badań laboratoryjnych ogółem 27 próbek wody w ramach monitoringu kontrolnego, 9 próbek w ramach monitoringu przeglądowego oraz 3 próbki wody surowej, wodę pochodzącą z wodociągów publicznych w Głuchołazach, Polskim Świętowie, Gierałcicach, Markowicach, Jarnołtówku, Pokrzywnej, Nowym Lesie oraz w Podlesiu </w:t>
      </w:r>
      <w:r>
        <w:rPr>
          <w:bCs/>
          <w:u w:val="single"/>
        </w:rPr>
        <w:t>oceniono jako przydatną do spożycia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a terenie Gminy Głuchołazy zlokalizowany jest również 1 wodociąg zakładowy oraz 5 wodociągów lokal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Dane o poszczególnych wodociągach przedstawiono w tabeli poniż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79"/>
        <w:gridCol w:w="1176"/>
        <w:gridCol w:w="1616"/>
        <w:gridCol w:w="2914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docią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produkcji [m</w:t>
            </w:r>
            <w:r>
              <w:rPr>
                <w:vertAlign w:val="superscript"/>
              </w:rPr>
              <w:t>3</w:t>
            </w:r>
            <w:r>
              <w:rPr/>
              <w:t>/dobę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ludności zaopatrywanej </w:t>
              <w:br/>
              <w:t>w wodę (dane właściciela wodociągu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odociąg zakładowy Fabryki Papieru „Malta-Decor” S.A. </w:t>
              <w:br/>
              <w:t>w Poznaniu, Zakładu Produkcji Papieru w Rudaw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produkcyjny „Malta-Decor”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odociąg lokalny „Agrovita” </w:t>
              <w:br/>
              <w:t xml:space="preserve">Sp. z o.o. w Kijowie, Ferma Bydła </w:t>
              <w:br/>
              <w:t>w Biskupowi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</w:t>
            </w:r>
            <w:r>
              <w:rPr>
                <w:sz w:val="22"/>
                <w:szCs w:val="22"/>
              </w:rPr>
              <w:t>Biskupowa: ferma , oddział przedszkolny, 7 budynków mieszkal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dociąg lokalny Publicznej Szkoły Podstawowej w Biskupow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</w:t>
            </w:r>
            <w:r>
              <w:rPr>
                <w:sz w:val="22"/>
                <w:szCs w:val="22"/>
              </w:rPr>
              <w:t>Biskupowa: szkoła, przedszkol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odociąg lokalny Publicznej Szkoły Podstawowej SRW w Burgrabicach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Burgrabic: szkoła, sklep</w:t>
              <w:br/>
              <w:t xml:space="preserve"> i bibliote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ociąg lokalny PKP S.A. </w:t>
              <w:br/>
              <w:t>w Nowym Świętow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Nowego Świętowa: stacja PKP i okoliczne budyn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ociąg lokalny </w:t>
            </w:r>
            <w:r>
              <w:rPr>
                <w:bCs/>
                <w:color w:val="000000"/>
                <w:sz w:val="22"/>
                <w:szCs w:val="22"/>
              </w:rPr>
              <w:t xml:space="preserve">Publicznej Szkoły Podstawowej </w:t>
            </w:r>
            <w:r>
              <w:rPr>
                <w:color w:val="000000"/>
                <w:sz w:val="22"/>
                <w:szCs w:val="22"/>
              </w:rPr>
              <w:t xml:space="preserve">Stowarzyszenia Rozwoju </w:t>
              <w:br/>
              <w:t xml:space="preserve">i Edukacji „Nasza Szkoła” </w:t>
              <w:br/>
              <w:t>w Sławniowicac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Sławniowic: szkoł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W 2012r. skreślono z ewidencji Państwowej Inspekcji Sanitarnej wodociąg lokalny „Marmur” Sławniowice Sp. z o. o. w Sławniowicach w związku z realizacją inwestycji „Rozwój i modernizacja gospodarki wodno-ściekowej na terenie gminy Głuchołazy” został przejęty do eksploatacji przez „Wodociągi” Spółka z o.o. w Głuchołazach. Zakończenie wszystkich prac związanych z budową ujęcia i nowych sieci wodociągowych, przewidziano na koniec 2013 roku.</w:t>
      </w:r>
    </w:p>
    <w:p>
      <w:pPr>
        <w:pStyle w:val="Normal"/>
        <w:autoSpaceDE w:val="false"/>
        <w:ind w:firstLine="708"/>
        <w:jc w:val="both"/>
        <w:rPr>
          <w:bCs/>
          <w:u w:val="single"/>
        </w:rPr>
      </w:pPr>
      <w:r>
        <w:rPr>
          <w:bCs/>
        </w:rPr>
        <w:t xml:space="preserve">W okresie od 1 stycznia do 31 grudnia 2012r. z omawianego wodociągu zakładowego i wodociągów lokalnych pracownicy Powiatowej Stacji Sanitarno-Epidemiologicznej </w:t>
        <w:br/>
        <w:t xml:space="preserve">w Nysie pobrali do badań laboratoryjnych ogółem 4 próbki wody w ramach monitoringu kontrolnego oraz 6 próbek wody w ramach monitoringu przeglądowego, wodę pochodzącą </w:t>
        <w:br/>
        <w:t xml:space="preserve">z wodociągu zakładowego Fabryki Papieru „Malta-Decor” S.A. w Poznaniu, Zakładu Produkcji Papieru w Rudawie oraz wodociągów lokalnych </w:t>
      </w:r>
      <w:r>
        <w:rPr>
          <w:bCs/>
          <w:u w:val="single"/>
        </w:rPr>
        <w:t>oceniono jako przydatną do spożycia</w:t>
      </w:r>
      <w:r>
        <w:rPr>
          <w:bCs/>
        </w:rPr>
        <w:t>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Państwowy Powiatowy Inspektor Sanitarny w Nysie w związku z przekroczeniami dopuszczalnych wartości, takich jak: ponadnormatywny poziom mętności – 3,6 NTU, barwy – 30 mgPt/l, manganu – 0,15 mgMn/l oraz żelaza – 0,403 mgFe/l w próbkach pobranych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 sieci wodociągowej; prowadził postępowanie administracyjne w wodociągu lokalnym należącym do Publicznej Szkoły Podstawowej Stowarzyszenia Rozwoju Wsi Burgrabice w Burgrabicach: wydając decyzje </w:t>
      </w:r>
      <w:r>
        <w:rPr>
          <w:bCs/>
          <w:u w:val="single"/>
        </w:rPr>
        <w:t>stwierdzającą warunkową przydatność wody do spożycia</w:t>
      </w:r>
      <w:r>
        <w:rPr>
          <w:bCs/>
        </w:rPr>
        <w:t xml:space="preserve"> oraz nakazując wdrożenie działań naprawczych w terminie do </w:t>
      </w:r>
      <w:r>
        <w:rPr>
          <w:b/>
          <w:bCs/>
        </w:rPr>
        <w:t>31.12.2013r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Pomimo przekroczeń wyżej wymienionego parametru w wodzie przeznaczonej do spożycia przez ludzi produkowanej przez wodociąg lokalny należący do Publicznej Szkoły Podstawowej Stowarzyszenia Rozwoju Wsi Burgrabice w Burgrabicach, </w:t>
      </w:r>
      <w:r>
        <w:rPr>
          <w:bCs/>
          <w:u w:val="single"/>
        </w:rPr>
        <w:t>woda nie stanowi potencjalnego zagrożenia dla zdrowia konsumentów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zęstotliwość pobierania próbek dostosowana była do wielkości produkcji wody i ilości odbiorc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oda </w:t>
      </w:r>
      <w:r>
        <w:rPr>
          <w:bCs/>
          <w:u w:val="single"/>
        </w:rPr>
        <w:t>w ramach monitoringu kontrolnego</w:t>
      </w:r>
      <w:r>
        <w:rPr>
          <w:bCs/>
        </w:rPr>
        <w:t xml:space="preserve"> badana była pod względem fizyko-chemicznym, mikrobiologicznym oraz organoleptycznym w zakresie: mętność, barwa, zapach, smak, odczyn (pH), przewodność elektryczna właściwa w temp. 25°C, amoniak (amonowy jon), glin (wodociąg publiczny w Głuchołazach), bakterie grupy coli w 100 ml, Escherichia coli </w:t>
        <w:br/>
        <w:t xml:space="preserve">w 100 ml, Clostridium perfringens łącznie z przetrwalnikami w 100 ml (wodociąg publiczny w Głuchołazach). Natomiast </w:t>
      </w:r>
      <w:r>
        <w:rPr>
          <w:bCs/>
          <w:u w:val="single"/>
        </w:rPr>
        <w:t>zakres monitoringu przeglądowego</w:t>
      </w:r>
      <w:r>
        <w:rPr>
          <w:bCs/>
        </w:rPr>
        <w:t xml:space="preserve"> obejmował parametry: mętność, barwa, zapach, smak, odczyn (pH), przewodność elektryczna właściwa w temp. 25°C, twardość ogólna, amoniak (amonowy jon), azotyny, azotany, chlorki, żelazo, mangan, utlenialność (I Mn), chlor wolny, fluorki, ołów, kadm, chrom ogólny, arsen, glin, trichlorometan (chloroform), bromodichlorometan, Σ THM, 1,2-dichloroetan, Σ trichloroetenu i tetrachloroetenu, siarczany, miedź, nikiel, rtęć, sód, antymon, selen,  benzo(a)piren, </w:t>
        <w:br/>
        <w:t xml:space="preserve">Σ wielopierścieniowych węglowodorów aromatycznych, Σ pestycydów, alachlor, cyjanki, </w:t>
        <w:br/>
        <w:t>Σ chloranów i chlorynów (wodociąg publiczny w Głuchołazach), ogólna liczba mikroorganizmów w 1 ml wody w 22 ºC po 72 h inkubacji, bakterie grupy coli w 100 ml, Escherichia coli w 100 ml, Enterokoki (paciorkowce kałowe) w 100 ml, Clostridium perfringens łącznie ze sporami w 100 m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Wymienione zakresy badań zgodne są z </w:t>
      </w:r>
      <w:r>
        <w:rPr>
          <w:bCs/>
          <w:i/>
        </w:rPr>
        <w:t>rozporządzeniem Ministra Zdrowia z dnia 29 marca 2007r. w sprawie jakości wody przeznaczonej do spożycia przez ludzi (Dz. U. Nr 61, poz. 417 z późn. zm.)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954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autoSpaceDE w:val="false"/>
        <w:ind w:firstLine="5954"/>
        <w:jc w:val="center"/>
        <w:rPr>
          <w:bCs/>
          <w:color w:val="FF0000"/>
        </w:rPr>
      </w:pPr>
      <w:r>
        <w:rPr>
          <w:bCs/>
          <w:color w:val="FF0000"/>
        </w:rPr>
        <w:t>Inspektor Sanitarny w Nysie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gluch-projekt.pl/strona,strona-glowna,11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5:00Z</dcterms:created>
  <dc:creator>SANEPID NYSA</dc:creator>
  <dc:description/>
  <cp:keywords/>
  <dc:language>en-US</dc:language>
  <cp:lastModifiedBy>oem</cp:lastModifiedBy>
  <cp:lastPrinted>2013-02-12T12:23:00Z</cp:lastPrinted>
  <dcterms:modified xsi:type="dcterms:W3CDTF">2013-02-13T11:19:00Z</dcterms:modified>
  <cp:revision>77</cp:revision>
  <dc:subject/>
  <dc:title>Ocena obszarowa jakości wody do spożycia przez ludzi na terenie Gminy Pakosławice za pierwsze półrocze 2010r</dc:title>
</cp:coreProperties>
</file>