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03.08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7-1-12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5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>i miejscu wykorzystywanym do kąpieli (Dz. U. z 2011r. nr 86, poz. 478), uwzględniając sprawozdania z badań wody pobranej w ramach kontroli wewnętrznej w dniu 01.08.2012r. oraz na podstawie oceny wizualnej wody dokonanej w dniu 03.08.2012r. w ramach kontroli wewnętrznej i kontroli urzędowej informuje,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przydatna do kąpi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miany stanu czystości akwenu wodnego objętego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wis informacyjny o stanie sanitarnym kąpielisk w Polsce zamieszczony jest na stronie Głównego Inspektoratu Sanitarnego 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http://www.gis.gov.pl/dep/?dep=4&amp;id=18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-ca Państwowego Powiatowego Inspektora Sanitarnego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inż. Janina Komarow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5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6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7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8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9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http://www.gis.gov.pl/dep/?dep=4&amp;id=18" TargetMode="External"/><Relationship Id="rId5" Type="http://schemas.openxmlformats.org/officeDocument/2006/relationships/hyperlink" Target="mailto:komunalna@wsseopole.pl" TargetMode="External"/><Relationship Id="rId6" Type="http://schemas.openxmlformats.org/officeDocument/2006/relationships/hyperlink" Target="mailto:redakcja@nowinynyskie.com.pl" TargetMode="External"/><Relationship Id="rId7" Type="http://schemas.openxmlformats.org/officeDocument/2006/relationships/hyperlink" Target="mailto:24nysa@gmail.com" TargetMode="External"/><Relationship Id="rId8" Type="http://schemas.openxmlformats.org/officeDocument/2006/relationships/hyperlink" Target="mailto:zk.powiat.nysa@wp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8:00Z</dcterms:created>
  <dc:creator>Sanepid</dc:creator>
  <dc:description/>
  <cp:keywords/>
  <dc:language>en-US</dc:language>
  <cp:lastModifiedBy>oem</cp:lastModifiedBy>
  <cp:lastPrinted>2012-06-28T10:47:00Z</cp:lastPrinted>
  <dcterms:modified xsi:type="dcterms:W3CDTF">2012-08-06T07:50:00Z</dcterms:modified>
  <cp:revision>3</cp:revision>
  <dc:subject/>
  <dc:title/>
</cp:coreProperties>
</file>