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14.08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JT-43389-28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4 M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 xml:space="preserve">i miejscu wykorzystywanym do kąpieli (Dz. U. z 2011r. nr 86, poz. 478), uwzględniając sprawozdania z badań wody otrzymanych od organizatorów miejsc wykorzystywanych do kąpieli oraz na podstawie przeprowadzonych ocen wizualnych wody w dniach 17.07.2012r. </w:t>
        <w:br/>
        <w:t xml:space="preserve">i 07.08.2012r. informuje, że woda </w:t>
      </w:r>
      <w:r>
        <w:rPr>
          <w:rFonts w:cs="Times New Roman" w:ascii="Times New Roman" w:hAnsi="Times New Roman"/>
          <w:b/>
          <w:u w:val="single"/>
        </w:rPr>
        <w:t>jest przydatna do kąpie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pod nazwą „Kąpielisko Miejskie”, zlokalizowanym w Nysie przy ul. Ujejskiego, zorganizowanym przez Nyski Ośrodek Rekreacji z siedzibą  w Skorochowie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miejscu wykorzystywanym do kąpieli zlokalizowanym w Pokrzywnej 76 zorganizowanym przez „TUR-HOTEL” s. c. Przemysław i Tomasz Gorzelan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ów wodnych objętych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 – 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Państwowy Powiatowy 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Inspektor Sanitarny w Nysie</w:t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10"/>
          <w:szCs w:val="10"/>
        </w:rPr>
      </w:pPr>
      <w:r>
        <w:rPr>
          <w:rFonts w:cs="Times New Roman" w:ascii="Times New Roman" w:hAnsi="Times New Roman"/>
          <w:color w:val="FF0000"/>
          <w:sz w:val="10"/>
          <w:szCs w:val="10"/>
        </w:rPr>
      </w:r>
    </w:p>
    <w:p>
      <w:pPr>
        <w:pStyle w:val="Normal"/>
        <w:ind w:left="5220" w:hanging="0"/>
        <w:jc w:val="center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</w:rPr>
        <w:t>mgr Małgorzata Kopczyńska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4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5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6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7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sectPr>
      <w:footerReference w:type="default" r:id="rId8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Times New Roman" w:ascii="Times New Roman" w:hAnsi="Times New Roman"/>
        <w:sz w:val="20"/>
        <w:szCs w:val="20"/>
      </w:rPr>
      <w:t>Pismo sporządził kierownik Oddziału Higieny Komunalnej Janusz Trzęsimiech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mailto:komunalna@wsseopole.pl" TargetMode="External"/><Relationship Id="rId5" Type="http://schemas.openxmlformats.org/officeDocument/2006/relationships/hyperlink" Target="mailto:redakcja@nowinynyskie.com.pl" TargetMode="External"/><Relationship Id="rId6" Type="http://schemas.openxmlformats.org/officeDocument/2006/relationships/hyperlink" Target="mailto:24nysa@gmail.com" TargetMode="External"/><Relationship Id="rId7" Type="http://schemas.openxmlformats.org/officeDocument/2006/relationships/hyperlink" Target="mailto:zk.powiat.nys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51:00Z</dcterms:created>
  <dc:creator>Sanepid</dc:creator>
  <dc:description/>
  <cp:keywords/>
  <dc:language>en-US</dc:language>
  <cp:lastModifiedBy>oem</cp:lastModifiedBy>
  <cp:lastPrinted>2012-08-14T09:14:00Z</cp:lastPrinted>
  <dcterms:modified xsi:type="dcterms:W3CDTF">2012-08-14T07:14:00Z</dcterms:modified>
  <cp:revision>5</cp:revision>
  <dc:subject/>
  <dc:title/>
</cp:coreProperties>
</file>