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31.07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IW-4337-1-10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4 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 xml:space="preserve">i miejscu wykorzystywanym do kąpieli (Dz. U. z 2011r. nr 86, poz. 478), na podstawie </w:t>
        <w:br/>
        <w:t>oceny wizualnej wody dokonanej w ramach kontroli wewnętrznej przez organizatora Kąpieliska Jeziora Nyskiego na terenie Nyskiego Ośrodka Rekreacji z siedzibą w Skorochowie przeprowadzonej w dniu 31 lipca 2012r. informuje, że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oda w Kąpielisku Jeziora Nyskiego na terenie Nyskiego Ośrodka Rekreacji z siedzibą </w:t>
        <w:br/>
        <w:t xml:space="preserve">w Skorochowie </w:t>
      </w:r>
      <w:r>
        <w:rPr>
          <w:rFonts w:cs="Times New Roman" w:ascii="Times New Roman" w:hAnsi="Times New Roman"/>
          <w:b/>
          <w:u w:val="single"/>
        </w:rPr>
        <w:t>jest nieprzydatna do kąpieli</w:t>
      </w:r>
      <w:r>
        <w:rPr>
          <w:rFonts w:cs="Times New Roman" w:ascii="Times New Roman" w:hAnsi="Times New Roman"/>
        </w:rPr>
        <w:t>, z uwagi na nadmierny zakwit sinic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zmiany stanu czystości akwenu wodnego objętego bieżącym nadzorem wydany zostanie stosowny komunikat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ww.gis.gov.pl/dep/?dep=4&amp;id=1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-ca Państwowego Powiatowego Inspektora Sanitarnego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inż. Janina Komarow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5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6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7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8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Pismo sporządził starszy asystent Oddziału Higieny Komunalnej Ilona Wolniewicz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dep/?dep=4&amp;id=18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45:00Z</dcterms:created>
  <dc:creator>Sanepid</dc:creator>
  <dc:description/>
  <cp:keywords/>
  <dc:language>en-US</dc:language>
  <cp:lastModifiedBy>Sanepid</cp:lastModifiedBy>
  <cp:lastPrinted>2012-06-28T10:47:00Z</cp:lastPrinted>
  <dcterms:modified xsi:type="dcterms:W3CDTF">2012-07-31T10:45:00Z</dcterms:modified>
  <cp:revision>2</cp:revision>
  <dc:subject/>
  <dc:title/>
</cp:coreProperties>
</file>