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607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05410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193" w:firstLine="193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eromskiego 7/9, 48-304 Nys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ekr. tel. 77 4352553, 77 4352883, fax 77 4330079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0"/>
              <w:jc w:val="center"/>
              <w:rPr/>
            </w:pPr>
            <w:r>
              <w:rPr>
                <w:rFonts w:cs="Arial"/>
                <w:sz w:val="20"/>
                <w:lang w:val="it-IT"/>
              </w:rPr>
              <w:t>e-mail: sekretariat@pssenysa.p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</w:tbl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sa, dnia 27.07.2012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K/AO-43389-23/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omunikat nr 3 M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owy Powiatowy Inspektor Sanitarny w Nysie działając na podstawie art. 4 pkt 1 ustawy z dnia 14 marca 1985r. o Państwowej Inspekcji Sanitarnej (t. j. Dz. U. z 2011r. </w:t>
        <w:br/>
        <w:t xml:space="preserve">nr 212, poz. 1263 z późn. zm.) oraz w oparciu o Rozporządzenie Ministra Zdrowia </w:t>
        <w:br/>
        <w:t xml:space="preserve">z dnia 8 kwietnia 2011r. w sprawie prowadzenia nadzoru nad jakością wody w kąpielisku </w:t>
        <w:br/>
        <w:t xml:space="preserve">i miejscu wykorzystywanym do kąpieli (Dz. U. z 2011r. nr 86, poz. 478), uwzględniając sprawozdania z badań wody otrzymanych od organizatorów miejsc wykorzystywanych do kąpieli oraz na podstawie przeprowadzonych ocen wizualnych wody w dniach 19.06.2012r. </w:t>
        <w:br/>
        <w:t xml:space="preserve">i 17.07.2012r. informuje, że woda </w:t>
      </w:r>
      <w:r>
        <w:rPr>
          <w:rFonts w:cs="Times New Roman" w:ascii="Times New Roman" w:hAnsi="Times New Roman"/>
          <w:b/>
          <w:u w:val="single"/>
        </w:rPr>
        <w:t>jest przydatna do kąpie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jscu wykorzystywanym do kąpieli pod nazwą „Kąpielisko Miejskie”, zlokalizowanym w Nysie przy ul. Ujejskiego, zorganizowanym przez Nyski Ośrodek Rekreacji z siedzibą  w Skorochowie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jscu wykorzystywanym do kąpieli zlokalizowanym w Pokrzywnej 76 zorganizowanym przez „TUR-HOTEL” s. c. Przemysław i Tomasz Gorzelan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przypadku zmiany stanu czystości akwenów wodnych objętych bieżącym nadzorem wydany zostanie stosowny komunik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ktualne informacje o przydatności wody do kąpieli dostępne są na stronie internetowej Powiatowej Stacji Sanitarno – Epidemiologicznej w Nysie </w:t>
      </w:r>
      <w:hyperlink r:id="rId3">
        <w:r>
          <w:rPr>
            <w:rStyle w:val="InternetLink"/>
            <w:rFonts w:cs="Times New Roman" w:ascii="Times New Roman" w:hAnsi="Times New Roman"/>
          </w:rPr>
          <w:t>www.pssenysa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Z-ca Państwowego Powiatowego Inspektora Sanitarnego w Nysie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</w:rPr>
        <w:t>mgr inż. Janina Komarow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ują (elektroniczni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</w:rPr>
        <w:t xml:space="preserve">Opolski Państwowy Wojewódzki Inspektor Sanitarny </w:t>
      </w:r>
      <w:hyperlink r:id="rId4">
        <w:r>
          <w:rPr>
            <w:rStyle w:val="InternetLink"/>
            <w:rFonts w:cs="Times New Roman" w:ascii="Times New Roman" w:hAnsi="Times New Roman"/>
          </w:rPr>
          <w:t>komunalna@wsseopole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Nowiny Nyskie” </w:t>
      </w:r>
      <w:hyperlink r:id="rId5">
        <w:r>
          <w:rPr>
            <w:rStyle w:val="InternetLink"/>
            <w:rFonts w:cs="Times New Roman" w:ascii="Times New Roman" w:hAnsi="Times New Roman"/>
          </w:rPr>
          <w:t>redakcja@nowinynyskie.com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Nysa24” </w:t>
      </w:r>
      <w:hyperlink r:id="rId6">
        <w:r>
          <w:rPr>
            <w:rStyle w:val="InternetLink"/>
            <w:rFonts w:cs="Times New Roman" w:ascii="Times New Roman" w:hAnsi="Times New Roman"/>
          </w:rPr>
          <w:t>24nysa@gmail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wo Powiatowe w Nysie </w:t>
      </w:r>
      <w:hyperlink r:id="rId7">
        <w:r>
          <w:rPr>
            <w:rStyle w:val="InternetLink"/>
            <w:rFonts w:cs="Times New Roman" w:ascii="Times New Roman" w:hAnsi="Times New Roman"/>
          </w:rPr>
          <w:t>zk.powiat.nysa@wp.pl</w:t>
        </w:r>
      </w:hyperlink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iadomości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</w:t>
      </w:r>
    </w:p>
    <w:sectPr>
      <w:footerReference w:type="default" r:id="rId8"/>
      <w:type w:val="nextPage"/>
      <w:pgSz w:w="11906" w:h="16838"/>
      <w:pgMar w:left="1417" w:right="1286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ismo sporządził młodszy asystent Oddziału Higieny Komunalnej Agata Ogórczak, tel. 77-435-25-53 wew. 45;</w:t>
      <w:br/>
      <w:t>e-mail: higienakomunalna@pssenysa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senysa.pl/" TargetMode="External"/><Relationship Id="rId4" Type="http://schemas.openxmlformats.org/officeDocument/2006/relationships/hyperlink" Target="mailto:komunalna@wsseopole.pl" TargetMode="External"/><Relationship Id="rId5" Type="http://schemas.openxmlformats.org/officeDocument/2006/relationships/hyperlink" Target="mailto:redakcja@nowinynyskie.com.pl" TargetMode="External"/><Relationship Id="rId6" Type="http://schemas.openxmlformats.org/officeDocument/2006/relationships/hyperlink" Target="mailto:24nysa@gmail.com" TargetMode="External"/><Relationship Id="rId7" Type="http://schemas.openxmlformats.org/officeDocument/2006/relationships/hyperlink" Target="mailto:zk.powiat.nysa@wp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51:00Z</dcterms:created>
  <dc:creator>Sanepid</dc:creator>
  <dc:description/>
  <cp:keywords/>
  <dc:language>en-US</dc:language>
  <cp:lastModifiedBy>oem</cp:lastModifiedBy>
  <cp:lastPrinted>2011-07-04T14:06:00Z</cp:lastPrinted>
  <dcterms:modified xsi:type="dcterms:W3CDTF">2012-07-27T09:55:00Z</dcterms:modified>
  <cp:revision>4</cp:revision>
  <dc:subject/>
  <dc:title/>
</cp:coreProperties>
</file>