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44550" cy="834390"/>
            <wp:effectExtent l="0" t="0" r="0" b="0"/>
            <wp:wrapTight wrapText="bothSides">
              <wp:wrapPolygon edited="0">
                <wp:start x="-483" y="0"/>
                <wp:lineTo x="-483" y="21202"/>
                <wp:lineTo x="21435" y="21202"/>
                <wp:lineTo x="21435" y="0"/>
                <wp:lineTo x="-4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ysa, dnia 12.08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/AO-43360-1-8/1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ń z badań wody nr 881/W/N/OL/11 i 882/W/N/OL/11 pobranej </w:t>
        <w:br/>
        <w:t xml:space="preserve">z wodociągu publicznego w Nysie (sieć – Nysa: Niepubliczny Zakład Opieki Zdrowotnej Przychodnia Rodzinna „Mariacka” w Nysie </w:t>
        <w:br/>
        <w:t xml:space="preserve">przy ul. Mariackiej 6/8; sieć – Kubice: budynek mieszkalny Kubice 76) </w:t>
        <w:br/>
        <w:t xml:space="preserve">w dniu 02.08.2011r., Państwowy Powiatowy Inspektor Sanitarny w Nysi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Nysie jest </w:t>
      </w:r>
      <w:r>
        <w:rPr>
          <w:b/>
          <w:sz w:val="22"/>
          <w:szCs w:val="22"/>
          <w:u w:val="single"/>
        </w:rPr>
        <w:t>przydatna do spoży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9:00Z</dcterms:created>
  <dc:creator>oem</dc:creator>
  <dc:description/>
  <cp:keywords/>
  <dc:language>en-US</dc:language>
  <cp:lastModifiedBy>X</cp:lastModifiedBy>
  <dcterms:modified xsi:type="dcterms:W3CDTF">2011-08-12T10:26:00Z</dcterms:modified>
  <cp:revision>3</cp:revision>
  <dc:subject/>
  <dc:title/>
</cp:coreProperties>
</file>