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184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84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AŃSTWOWY POWIATOWY INSPEKTOR 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ind w:left="3540" w:firstLine="708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844550" cy="834390"/>
            <wp:effectExtent l="0" t="0" r="0" b="0"/>
            <wp:wrapTight wrapText="bothSides">
              <wp:wrapPolygon edited="0">
                <wp:start x="-483" y="0"/>
                <wp:lineTo x="-483" y="21202"/>
                <wp:lineTo x="21435" y="21202"/>
                <wp:lineTo x="21435" y="0"/>
                <wp:lineTo x="-483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Nysa, dnia 12.08.2011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K/AO-43360-12-3/11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RZECZE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godnie z §14 ust. 1 pkt 1 rozporządzenia Ministra Zdrowia z dnia 29.03.2007r. w sprawie jakości wody przeznaczonej do spożycia przez ludzi (Dz. U. z 2007r. nr 61, poz. 417 z późn. zm.) na podstawie sprawozdania z badań wody nr 923/W/N/OL/11 pobranej z wodociągu publicznego w Nowym Lesie (sieć – Charbielin: Przedsiębiorstwo Produkcji Handlu i Usług „Arenda” Sp. z o. o. w Charbielinie 91) </w:t>
        <w:br/>
        <w:t xml:space="preserve">w dniu 02.08.2011r., Państwowy Powiatowy Inspektor Sanitarny w Nysie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wierdza,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że jakość wody w zakresie wykonywanych oznaczeń bakteriologicznych </w:t>
        <w:br/>
        <w:t>i fizykochemicznych odpowiada wymaganiom określonym w załącznikach nr 1 – 3 do powołanego rozporządzenia i tym samym</w:t>
      </w:r>
      <w:r>
        <w:rPr>
          <w:b/>
          <w:sz w:val="22"/>
          <w:szCs w:val="22"/>
        </w:rPr>
        <w:t xml:space="preserve"> woda pochodząca </w:t>
        <w:br/>
        <w:t xml:space="preserve">z wodociągu publicznego w Nowym Lesie jest </w:t>
      </w:r>
      <w:r>
        <w:rPr>
          <w:b/>
          <w:sz w:val="22"/>
          <w:szCs w:val="22"/>
          <w:u w:val="single"/>
        </w:rPr>
        <w:t>przydatna do spożyc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ind w:left="3969" w:hanging="0"/>
        <w:jc w:val="center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8391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04:00Z</dcterms:created>
  <dc:creator>oem</dc:creator>
  <dc:description/>
  <cp:keywords/>
  <dc:language>en-US</dc:language>
  <cp:lastModifiedBy>X</cp:lastModifiedBy>
  <dcterms:modified xsi:type="dcterms:W3CDTF">2011-08-12T10:26:00Z</dcterms:modified>
  <cp:revision>3</cp:revision>
  <dc:subject/>
  <dc:title/>
</cp:coreProperties>
</file>