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ysa, dnia 02.09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/AO-43360-1-9/1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ń z badań wody nr 1017/W/N/OL/11, 1018/W/N/OL/11 i 1019/W/N/OL/11 pobranej z wodociągu publicznego w Nysie (stacja uzdatniania wody w Siestrzechowicach – woda uzdatniona; sieć – Nysa: Niepubliczny Zakład Opieki Zdrowotnej „VITA” w Nysie przy ul. Piłsudskiego 47; sieć – Koperniki: Wiejski Ośrodek Zdrowia w Kopernikach 34b) w dniu 23.08.2011r., Państwowy Powiatowy Inspektor Sanitarny w Nys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Nysie jest </w:t>
      </w:r>
      <w:r>
        <w:rPr>
          <w:b/>
          <w:sz w:val="22"/>
          <w:szCs w:val="22"/>
          <w:u w:val="single"/>
        </w:rPr>
        <w:t>przydatna do spoży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-ca Państwowego Powiatowego</w:t>
      </w:r>
    </w:p>
    <w:p>
      <w:pPr>
        <w:pStyle w:val="Normal"/>
        <w:ind w:left="3686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Inspektora Sanitarnego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1:00Z</dcterms:created>
  <dc:creator>oem</dc:creator>
  <dc:description/>
  <cp:keywords/>
  <dc:language>en-US</dc:language>
  <cp:lastModifiedBy>oem</cp:lastModifiedBy>
  <dcterms:modified xsi:type="dcterms:W3CDTF">2011-09-02T08:51:00Z</dcterms:modified>
  <cp:revision>2</cp:revision>
  <dc:subject/>
  <dc:title/>
</cp:coreProperties>
</file>