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JT-43360-25-2/12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Otmuchowie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81/W/Z/2012 (stacja uzdatniania wody </w:t>
        <w:br/>
        <w:t>w Otmuchowie – woda uzdatniona), nr 82/W/Z/2012 (sieć: Otmuchów, Urząd Miasta przy ul. Zamkowej 6) i nr 83/W/Z/2012 (sieć: Otmuchów, budynek mieszkalny przy ul. Nyskiej 14) pobranej w dniu 04.06.2012r. z wodociągu publicznego w Otmuchow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Otmuchowie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8.06.2012r. </w:t>
        <w:tab/>
        <w:tab/>
        <w:tab/>
        <w:tab/>
      </w:r>
      <w:r>
        <w:rPr>
          <w:color w:val="FF0000"/>
          <w:szCs w:val="28"/>
        </w:rPr>
        <w:t>Z-ca Państwowego Powiatowego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Inspektora Sanitarnego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Sanepid</cp:lastModifiedBy>
  <cp:lastPrinted>2012-06-08T11:36:00Z</cp:lastPrinted>
  <dcterms:modified xsi:type="dcterms:W3CDTF">2012-06-08T09:36:00Z</dcterms:modified>
  <cp:revision>16</cp:revision>
  <dc:subject/>
  <dc:title/>
</cp:coreProperties>
</file>