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JT-43360-17-1/13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Rzymianach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ń z badań wody nr 106/W/Z/2013 (stacja uzdatniania wody </w:t>
        <w:br/>
        <w:t>w Rzymianach – woda uzdatniona) i nr 107/W/Z/2013 (sieć: Rzymiany, budynek mieszkalny w Rzymianach) pobranej w dniu 18.03.2013r. z wodociągu publicznego w Rzymianach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>że jakość wody w zakresie wykonywanych oznaczeń bakteriologicznych odpowiada wymaganiom określonym w załącznikach nr 1 i 3 do rozporządzenia Ministra Zdrowia z dnia 29.03.2007r. w sprawie jakości wody przeznaczonej do spożycia przez ludzi (Dz. U. z 2007r. nr 61, 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szCs w:val="28"/>
        </w:rPr>
        <w:t xml:space="preserve">publicznego w Rzymianach </w:t>
      </w:r>
      <w:r>
        <w:rPr>
          <w:b/>
        </w:rPr>
        <w:t xml:space="preserve">jest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21.03.2013r. </w:t>
        <w:tab/>
        <w:tab/>
        <w:tab/>
        <w:tab/>
        <w:tab/>
        <w:t xml:space="preserve">    </w:t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>Inspektor Sanitarny w Nys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30:00Z</dcterms:created>
  <dc:creator>Sanepid</dc:creator>
  <dc:description/>
  <cp:keywords/>
  <dc:language>en-US</dc:language>
  <cp:lastModifiedBy>oem</cp:lastModifiedBy>
  <cp:lastPrinted>2012-06-08T11:36:00Z</cp:lastPrinted>
  <dcterms:modified xsi:type="dcterms:W3CDTF">2013-03-21T06:58:00Z</dcterms:modified>
  <cp:revision>21</cp:revision>
  <dc:subject/>
  <dc:title/>
</cp:coreProperties>
</file>