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szCs w:val="28"/>
        </w:rPr>
        <w:t>HK.43260.2.4.2014.AM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Hajdukach Nyskich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 xml:space="preserve">Państwowy Powiatowy Inspektor Sanitarny w Nysie, na podstawie sprawozdania z badań wody nr 90/W/N/2014 pobranej w dniu 03.11.2014r. </w:t>
        <w:br/>
        <w:t xml:space="preserve">z wodociągu </w:t>
      </w:r>
      <w:r>
        <w:rPr>
          <w:bCs/>
          <w:szCs w:val="28"/>
        </w:rPr>
        <w:t>publicznego w Hajdukach Nyskich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 xml:space="preserve">że jakość wody w zakresie wykonywanych oznaczeń bakteriologicznych odpowiada wymaganiom określonym w załącznikach nr 1A i 3A </w:t>
        <w:br/>
        <w:t xml:space="preserve">do rozporządzenia Ministra Zdrowia z dnia 29.03.2007r. w sprawie jakości wody przeznaczonej do spożycia przez ludzi (Dz. U. z 2007r. Nr 61, poz. 417 </w:t>
        <w:br/>
        <w:t>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 xml:space="preserve">publicznego </w:t>
        <w:br/>
        <w:t>w Hajdukach Nyskich</w:t>
      </w:r>
      <w:r>
        <w:rPr>
          <w:szCs w:val="28"/>
        </w:rPr>
        <w:t xml:space="preserve"> </w:t>
      </w:r>
      <w:r>
        <w:rPr/>
        <w:t>jest</w:t>
      </w:r>
      <w:r>
        <w:rPr>
          <w:b/>
        </w:rPr>
        <w:t xml:space="preserve"> </w:t>
      </w:r>
      <w:r>
        <w:rPr>
          <w:b/>
          <w:u w:val="single"/>
        </w:rPr>
        <w:t>przydatna do spożycia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07.11.2014r. </w:t>
        <w:tab/>
        <w:tab/>
        <w:tab/>
        <w:tab/>
        <w:t xml:space="preserve">       </w:t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  Inspektor Sanitarny w Nysie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6:00Z</dcterms:created>
  <dc:creator>Sanepid</dc:creator>
  <dc:description/>
  <cp:keywords/>
  <dc:language>en-US</dc:language>
  <cp:lastModifiedBy>oem</cp:lastModifiedBy>
  <cp:lastPrinted>2014-04-04T08:17:00Z</cp:lastPrinted>
  <dcterms:modified xsi:type="dcterms:W3CDTF">2014-11-07T09:14:00Z</dcterms:modified>
  <cp:revision>12</cp:revision>
  <dc:subject/>
  <dc:title/>
</cp:coreProperties>
</file>