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  <w:lang w:val="en-US"/>
        </w:rPr>
      </w:pPr>
      <w:r>
        <w:rPr>
          <w:szCs w:val="28"/>
        </w:rPr>
        <w:t>HK/IW-43360-3-5/12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Wierzbięcicach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Państwowy Powiatowy Inspektor Sanitarny w Nysie, </w:t>
      </w:r>
      <w:r>
        <w:rPr>
          <w:szCs w:val="28"/>
        </w:rPr>
        <w:t xml:space="preserve">na podstawie sprawozdania z badań wody nr 145/W/N/2012 (sieć: sieć: Niwnica, Publiczna Szkoła Podstawowa) pobranej w dniu 24.09.2012r. z wodociągu publicznego </w:t>
        <w:br/>
        <w:t>w Wierzbięcica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>że jakość wody w zakresie wykonywanych oznaczeń bakteriologicznych odpowiada wymaganiom określonym w załącznikach nr 1 i 3 do rozporządzenia Ministra Zdrowia z dnia 29.03.2007r. w sprawie jakości wody przeznaczonej do spożycia przez ludzi (Dz. U. z 2007r. nr 61, poz. 417 z późn. zm.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szCs w:val="28"/>
        </w:rPr>
        <w:t xml:space="preserve">publicznego w Wierzbięcicach </w:t>
      </w:r>
      <w:r>
        <w:rPr>
          <w:b/>
        </w:rPr>
        <w:t xml:space="preserve">jest </w:t>
      </w:r>
      <w:r>
        <w:rPr>
          <w:b/>
          <w:u w:val="single"/>
        </w:rPr>
        <w:t>przydatna do spoży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28.09.2012r. </w:t>
        <w:tab/>
        <w:tab/>
        <w:tab/>
        <w:tab/>
        <w:tab/>
        <w:t xml:space="preserve">    </w:t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>Inspektor Sanitarny w Nysi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37:00Z</dcterms:created>
  <dc:creator>Sanepid</dc:creator>
  <dc:description/>
  <cp:keywords/>
  <dc:language>en-US</dc:language>
  <cp:lastModifiedBy>Sanepid</cp:lastModifiedBy>
  <cp:lastPrinted>2012-09-28T09:46:00Z</cp:lastPrinted>
  <dcterms:modified xsi:type="dcterms:W3CDTF">2012-09-28T07:50:00Z</dcterms:modified>
  <cp:revision>3</cp:revision>
  <dc:subject/>
  <dc:title/>
</cp:coreProperties>
</file>